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6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Белоярского района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апреля 2014 года № 436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назначения, перерасчета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ы пенсии за выслугу лет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замещавшим должности</w:t>
      </w:r>
    </w:p>
    <w:p>
      <w:pPr>
        <w:pStyle w:val="ConsPlusNormal"/>
        <w:numPr>
          <w:ilvl w:val="0"/>
          <w:numId w:val="0"/>
        </w:numPr>
        <w:ind w:left="468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Белояр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комиссии по назначению пенс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 выслугу лет лицам, замещавшим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 Белоярского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заяв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администрации Белояр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по последнему месту работ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 2 марта 2007 года № 25-ФЗ                «О муниципальной  службе  в  Российской Федерации», Законами Ханты-Мансийского автономного  округа  -  Югры  от  20  июля 2007 года №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113-о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тдельных вопросах муниципальной службы в Ханты-Мансийском автономном округе – Югре», от 31  декабря  2004  года  № 97-оз «О государственной гражданской службе Ханты-Мансийского  автономного округа – Югры» прошу назначить мне пенсию за выслугу  лет дополнительно к трудовой пенсии ______________________, назначенной в соответствии  с  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17 декабря 2001 года № 173-ФЗ «О трудовых пенсиях           в Российской Федерации», которую получаю в ________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пенсионного обеспе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мещении должности федеральной государственной гражданской службы, государственной  должности  Ханты-Мансийского  автономного  округа  - Югры, должности  государственной гражданской службы Ханты-Мансийского автономного округа  -  Югры,  выборной муниципальной должности, должности муниципальной службы   или  при  назначении  мне  ежемесячного  пожизненного  содержания, дополнительной  пенсии обязуюсь в 5-дневный срок сообщить об этом в Комитет по социальной политике администрации Белоярского район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ку о размере трудовой пенс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трудовой книжк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заявление  о  перечислении  средств  в  кредитное учреждение г.Белоярски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у о неполучении дополнительной пенс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.       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"_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должность служащего с последнего места работы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регистриров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          "___" 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, фамилия и должность специалиста Комитета по социальной политике администрации Белоярского района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F7AAE29AE5397864BCF082DAB03E6DFBE8530BDFA5070989BDC406F1Ft8F" TargetMode="External"/><Relationship Id="rId3" Type="http://schemas.openxmlformats.org/officeDocument/2006/relationships/hyperlink" Target="consultantplus://offline/ref=B3DF7AAE29AE5397864BD1053BC754E9D8B7DA34BDF75E23C3C4871D38F1513D1Bt8F" TargetMode="External"/><Relationship Id="rId4" Type="http://schemas.openxmlformats.org/officeDocument/2006/relationships/hyperlink" Target="consultantplus://offline/ref=B3DF7AAE29AE5397864BCF082DAB03E6DFBE863DB3F85070989BDC406F1Ft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59:00Z</dcterms:created>
  <dc:creator>Елена Дмитриевна</dc:creator>
  <dc:description/>
  <cp:keywords/>
  <dc:language>en-US</dc:language>
  <cp:lastModifiedBy>Светлана</cp:lastModifiedBy>
  <cp:lastPrinted>2014-04-22T09:58:00Z</cp:lastPrinted>
  <dcterms:modified xsi:type="dcterms:W3CDTF">2014-04-22T03:59:00Z</dcterms:modified>
  <cp:revision>2</cp:revision>
  <dc:subject/>
  <dc:title>ПРИЛОЖЕНИЕ </dc:title>
</cp:coreProperties>
</file>