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апреля 2022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.3 раздела 1 «Общие положения» слова «6540 рублей» заменить словами «6801 рубль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в разделе 2 «</w:t>
      </w:r>
      <w:r>
        <w:rPr>
          <w:sz w:val="24"/>
          <w:szCs w:val="24"/>
        </w:rPr>
        <w:t>Основные условия оплаты труда работников учрежд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  позицию 2 таблицы, содержащейся в пункте 2.4, после слова «специалист» дополнить словом «, тьютор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зицию 1 таблицы, содержащейся в пункте 2.5, после слова «диспетчер» дополнить словами «, дежурный, 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2-04-13T11:10:00Z</dcterms:modified>
  <cp:revision>8</cp:revision>
  <dc:subject/>
  <dc:title> </dc:title>
</cp:coreProperties>
</file>