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4 марта 2025 года                                                                                                                  № 140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5 октября 2015 года № 1235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Порядок проведения оценки регулирующего воздействия проектов нормативных правовых актов Белоярского района, экспертизы принятых нормативных правовых актов Белоярского района» (далее - Порядок) к постановлению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принятых нормативных правовых актов Белоярского района» следующее изменение, изложив приложение 5 к Порядку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</w:t>
      </w:r>
      <w:r>
        <w:rPr>
          <w:sz w:val="24"/>
        </w:rPr>
        <w:t>Плохих И.А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4 марта 2025 года № 140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улирующего воздейст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ов нормативных прав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ов Белоярского райо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спертизы нормативных прав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ктов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ка поступивших предложений (замечаний) в рамках проведения</w:t>
      </w:r>
    </w:p>
    <w:p>
      <w:pPr>
        <w:pStyle w:val="WW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ых консультаций</w:t>
      </w:r>
    </w:p>
    <w:p>
      <w:pPr>
        <w:pStyle w:val="WW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оответствии  с  Порядком  проведения  оценки  регулирующего воздействия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в нормативных правовых актов Белоярского района, экспертизы принятых нормативных правовых актов Белоярского района,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, осуществляющего экспертизу нормативных правовых актов</w:t>
      </w:r>
    </w:p>
    <w:p>
      <w:pPr>
        <w:pStyle w:val="WW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)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период  с  "____" _________ 20____ года по "____" __________ 20____ года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публичные консультации по _______________________________________</w:t>
      </w:r>
    </w:p>
    <w:p>
      <w:pPr>
        <w:pStyle w:val="WW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(проекта) нормативного правового акта Белоярского района, по которому проведены публичные консультации)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убличных консультаций направлены уведомления: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убличных консультаций получены отзывы от: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WWConsPlusNonforma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 публичных  консультаций  и  позиция _____________ (наименование органа,  осуществляющего  экспертизу нормативных правовых актов Белоярского района) отражены в таблице результатов публичных консультаций.</w:t>
      </w:r>
    </w:p>
    <w:p>
      <w:pPr>
        <w:pStyle w:val="WW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результатов публичных консультаций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079"/>
        <w:gridCol w:w="3523"/>
      </w:tblGrid>
      <w:tr>
        <w:trPr/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убличных консультаци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участника публичных консульта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анное мнение (замечания и (или) предло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регулирующего органа или органа, осуществляющего экспертизу нормативных правовых актов Белоярского района (с обоснованием позиции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Текст скорректированного по итогам публичных консультаций (проекта) нормативного правового акта Белоярского район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пии отзывов участников публичных консультаций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334" w:right="972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1:00Z</dcterms:created>
  <dc:creator>Светлана</dc:creator>
  <dc:description/>
  <dc:language>en-US</dc:language>
  <cp:lastModifiedBy>Попова Людмила Сергеевна</cp:lastModifiedBy>
  <cp:lastPrinted>2025-02-26T09:07:00Z</cp:lastPrinted>
  <dcterms:modified xsi:type="dcterms:W3CDTF">2025-03-04T05:11:00Z</dcterms:modified>
  <cp:revision>2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5FEED1364FFB94C477E53F2AB902_13</vt:lpwstr>
  </property>
  <property fmtid="{D5CDD505-2E9C-101B-9397-08002B2CF9AE}" pid="3" name="KSOProductBuildVer">
    <vt:lpwstr>1049-12.2.0.19805</vt:lpwstr>
  </property>
</Properties>
</file>