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ПОСТАНОВЛЕНИЕ             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ОЕКТ</w:t>
      </w:r>
    </w:p>
    <w:p>
      <w:pPr>
        <w:pStyle w:val="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/>
      </w:pPr>
      <w:r>
        <w:rPr/>
        <w:t>от       октября 2021 года                                                                                          №</w:t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4"/>
        </w:rPr>
      </w:pPr>
      <w:r>
        <w:rPr>
          <w:rStyle w:val="FontStyle15"/>
          <w:sz w:val="24"/>
        </w:rPr>
        <w:t>О наделении органов администрации Белоярского района полномочиями по осуществлению муниципального контрол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Федерального закона от 31 июля 2020 года № 248-ФЗ             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частью 3 статьи 26.4 устава Белоярского района, решением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               и сельских поселений в границах Белоярского района по решению вопросов местного значения»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делить полномочиями по осуществлению муниципального контроля на </w:t>
      </w:r>
      <w:r>
        <w:rPr>
          <w:color w:val="000000"/>
          <w:sz w:val="24"/>
          <w:szCs w:val="24"/>
        </w:rPr>
        <w:t>территории Белоярского района органы администрации Белоярского райо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муниципального лесного контроля – управление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муниципального земельного контроля – Комитет  муниципальной собственности администрации Белояр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муниципального контроля на автомобильном транспорте, городском наземном электрическом транспорте и в дорожном хозяйств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по транспорту и связи администрации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капитального строительства администрации Белоярского района (в части осуществления работ по капитальному ремонту автомобильных дорог общего пользования местного знач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делить полномочиями по осуществлению муниципального контрол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городского поселения Белоярский органы администрации Белоярского района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униципального земельного контроля – Комитет  муниципальной собственности администрации Белоярского район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униципального жилищного контроля – управление               жилищно-коммунального хозяйства администрации Белоярского район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униципального контроля в сфере благоустройства –  управление по архитектуре и градостроительству администрации Белоярского район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муниципального контроля на автомобильном транспорте, городском наземном электрическом транспорте и в дорожном хозяйств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по транспорту и связи администрации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капитального строительства администрации Белоярского района (в части осуществления работ по капитальному ремонту автомобильных дорог общего пользования местного знач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делить полномочиями по осуществлению муниципального контроля на территории сельских поселений в границах Белоярского района органы администрации Белоярского район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муниципального земельного контроля – Комитет  муниципальной собственности администрации Белоярск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муниципального контроля на автомобильном транспорте, городском наземном электрическом транспорте – управление по транспорту и связи администрации Белоярск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муниципального жилищного контроля – управление               жилищно-коммунального хозяйства администрации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выполнением постановления возложить на первого                    заместителя главы Белоярского района Ойнеца А.В., заместителя главы Белоярского района Ващука В.А., управляющего делами администрации Белоярского района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5:00Z</dcterms:created>
  <dc:creator>HarkavlukSV</dc:creator>
  <dc:description/>
  <cp:keywords/>
  <dc:language>en-US</dc:language>
  <cp:lastModifiedBy>Администратор безопасности</cp:lastModifiedBy>
  <cp:lastPrinted>2021-10-20T14:35:00Z</cp:lastPrinted>
  <dcterms:modified xsi:type="dcterms:W3CDTF">2021-10-20T11:43:00Z</dcterms:modified>
  <cp:revision>19</cp:revision>
  <dc:subject/>
  <dc:title> </dc:title>
</cp:coreProperties>
</file>