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т 29 декабря 2015 года                                                                                                   № 1605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b/>
        </w:rPr>
        <w:t>О внесении изменений</w:t>
      </w:r>
      <w:r>
        <w:rPr/>
        <w:t xml:space="preserve"> </w:t>
      </w:r>
      <w:r>
        <w:rPr>
          <w:b/>
        </w:rPr>
        <w:t>в приложение к постановлению администрации</w:t>
      </w:r>
    </w:p>
    <w:p>
      <w:pPr>
        <w:pStyle w:val="Normal"/>
        <w:jc w:val="center"/>
        <w:rPr/>
      </w:pPr>
      <w:r>
        <w:rPr>
          <w:b/>
        </w:rPr>
        <w:t>Белоярского района от 28 ноября 2013 года № 17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 о с т а н о в л я ю:</w:t>
      </w:r>
    </w:p>
    <w:p>
      <w:pPr>
        <w:pStyle w:val="Normal"/>
        <w:ind w:firstLine="708"/>
        <w:jc w:val="both"/>
        <w:rPr/>
      </w:pPr>
      <w:r>
        <w:rPr/>
        <w:t>1. Внести в приложение к постановлению администрации Белоярского района от  28 ноября 2013 года № 1717 «Об утверждении муниципальной программы Белоярского</w:t>
      </w:r>
      <w:r>
        <w:rPr>
          <w:bCs/>
        </w:rPr>
        <w:t xml:space="preserve"> района «</w:t>
      </w:r>
      <w:r>
        <w:rPr/>
        <w:t>Охрана окружающей среды на 2014-2020 годы» (далее – муниципальная программа) следующие изменения:</w:t>
      </w:r>
    </w:p>
    <w:p>
      <w:pPr>
        <w:pStyle w:val="Normal"/>
        <w:ind w:firstLine="709"/>
        <w:jc w:val="both"/>
        <w:rPr/>
      </w:pPr>
      <w:r>
        <w:rPr/>
        <w:t>1) позицию «Финансовое обеспечение муниципальной программы» в Паспорте муниципальной программы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70"/>
        <w:gridCol w:w="6044"/>
        <w:gridCol w:w="425"/>
      </w:tblGrid>
      <w:tr>
        <w:trPr/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ий объем финансирования муниципальной программы на 2014-2020 годы составляет 83282,1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) за счет средств бюджета Белоярского района – 27883,1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4 год – 403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5 год – 9574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6 год – 43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7 год – 272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8 год – 237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19 год – 237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0 год – 2477,5 тыс. рублей;</w:t>
            </w:r>
          </w:p>
          <w:p>
            <w:pPr>
              <w:pStyle w:val="Normal"/>
              <w:jc w:val="both"/>
              <w:rPr/>
            </w:pPr>
            <w:r>
              <w:rPr/>
              <w:t>2)</w:t>
            </w:r>
            <w:r>
              <w:rPr>
                <w:bCs/>
              </w:rPr>
              <w:t xml:space="preserve"> за счет средств бюджета </w:t>
            </w:r>
            <w:r>
              <w:rPr/>
              <w:t xml:space="preserve">Белоярского района, сформированного за счет средств бюджета Ханты-Мансийского автономного округа – Югры в форме    субсидий – </w:t>
            </w:r>
            <w:r>
              <w:rPr>
                <w:bCs/>
              </w:rPr>
              <w:t>55399,0 тыс. рублей, в том числе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5 год – 55399,0 тыс. рублей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2) приложение 2 к муниципальной программе «Основные мероприятия муниципальной программы» изложить в редакции согласно приложению 1 к настоящему постановлению;</w:t>
      </w:r>
    </w:p>
    <w:p>
      <w:pPr>
        <w:pStyle w:val="Normal"/>
        <w:ind w:firstLine="709"/>
        <w:jc w:val="both"/>
        <w:rPr/>
      </w:pPr>
      <w:r>
        <w:rPr/>
        <w:t>3) приложение 3 к муниципальной программе «Перечень объектов капитального строительства» изложить в редакции согласно приложению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Молданова С.Н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9 декабря 2015 года № 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униципальной программе Белоярского района «Охрана окружающей среды на 2014 - 202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сновные мероприятия муниципальной программы</w:t>
      </w:r>
    </w:p>
    <w:p>
      <w:pPr>
        <w:pStyle w:val="Normal"/>
        <w:jc w:val="center"/>
        <w:rPr/>
      </w:pPr>
      <w:r>
        <w:rPr/>
      </w:r>
    </w:p>
    <w:tbl>
      <w:tblPr>
        <w:tblW w:w="15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2552"/>
        <w:gridCol w:w="1417"/>
        <w:gridCol w:w="1214"/>
        <w:gridCol w:w="912"/>
        <w:gridCol w:w="993"/>
        <w:gridCol w:w="993"/>
        <w:gridCol w:w="851"/>
        <w:gridCol w:w="930"/>
        <w:gridCol w:w="851"/>
        <w:gridCol w:w="930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мероприятий муниципальной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ветственный исполнитель, соисполнитель муниципальной программы (получатель бюджетных средств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точники финансиро-вания</w:t>
            </w:r>
          </w:p>
        </w:tc>
        <w:tc>
          <w:tcPr>
            <w:tcW w:w="7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мы бюджетных ассигнований на реализацию 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6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4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5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7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 го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 год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«</w:t>
            </w:r>
            <w:r>
              <w:rPr>
                <w:bCs/>
                <w:sz w:val="21"/>
                <w:szCs w:val="21"/>
              </w:rPr>
              <w:t>Снижение негативного воздействия на окружающую среду отходов производства и потребления»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1 «</w:t>
            </w:r>
            <w:r>
              <w:rPr>
                <w:bCs/>
                <w:sz w:val="21"/>
                <w:szCs w:val="21"/>
              </w:rPr>
              <w:t>Формирование производственно-технологической базы по обращению с отходами производства и потребления»</w:t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женерных изысканий, разработка проектной документации на строительство полигона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капитального строительства администрации Белоярского района (далее – УК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инженерных изысканий, разработка проектной документации на рекультивацию территорий санкционированных свалок твердых бытовых отходов с.Полноват, с.Казым, с.Ванзеват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роительство полигона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4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ектирование и строительство полигона утилизации твердых бытовых отходов в п.Сорум Белоя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267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48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6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1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1"/>
                <w:szCs w:val="21"/>
              </w:rPr>
              <w:t>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5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ектирование и строительство полигона утилизации твердых бытовых отходов в с.Полноват Белоярского райо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0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51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53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ектирование и строительство площадки временного накопления (ПВН) в с.Ванзеват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.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здание сети пунктов приема вторичного сырья и опасных (ртутьсодержащих) отходов в поселениях Белоярского района (приобретение необходимого оборудования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жилищно-коммунального хозяйства администрации Белоярского района (далее – УЖК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4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>
                <w:sz w:val="21"/>
                <w:szCs w:val="21"/>
              </w:rPr>
              <w:t>1.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обретение специализированных транспортных средств, измельчителей (шредеров) для крупногабаритных отходов и другого специального оборудования, необходимых для обращения с муниципальными отходами и их утил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муниципальной собственности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0,0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2 «</w:t>
            </w:r>
            <w:r>
              <w:rPr>
                <w:bCs/>
                <w:sz w:val="21"/>
                <w:szCs w:val="21"/>
              </w:rPr>
              <w:t>Рекультивация земель, подвергшихся загрязнению отходами производства и потребления»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2 «Сохранение природной среды, предотвращение и ликвидация последствий негативного воздействия хозяйственной и иной деятельности на ее компоненты</w:t>
            </w:r>
            <w:r>
              <w:rPr>
                <w:bCs/>
                <w:sz w:val="21"/>
                <w:szCs w:val="21"/>
              </w:rPr>
              <w:t>»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Задача 1 «Снижение уровня негативного воздействия антропогенных факторов </w:t>
            </w:r>
            <w:r>
              <w:rPr>
                <w:bCs/>
                <w:sz w:val="21"/>
                <w:szCs w:val="21"/>
              </w:rPr>
              <w:t>на компоненты природной сре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квидация мест захламления, рекультивация нарушенных земель на территории населенных ме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равление по сельскому хозяйству, природопользованию и вопросам малочисленных народов Севера администрации Белоярского района (далее – УСХ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71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е содержание сложившихся мест активного отдыха граждан, расположенных в водоохранной зоне водных объектов (оз.Светлое, оз.Школьное, оз.Нешинелор, оз.Выргимский сор, р.Казым)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ЖК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73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та за пользование водным объектом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дел по учету и контролю за расходованием финансовых средств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9" w:right="-46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,5</w:t>
            </w:r>
          </w:p>
        </w:tc>
      </w:tr>
      <w:tr>
        <w:trPr>
          <w:trHeight w:val="14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Ведение регулярного наблюдения за состоянием водного объекта – участок реки Казым (79,65-79,70 км от устья (затон)) – в соответствии с договором водопользования, зарегистрированным в государственном водном реестре 03.08.2015 за № 86.15.02.01.001-Р-ДРБК-С-2015-01655/00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,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,0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дача 2 «Сохранение городских лесов города Белоярский»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рганизация использования, охраны, защиты, воспроизводства городских лесов города Белояр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4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лесоустройства на землях населенного пункта город Белоярский, разработка лесохозяйственного регла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,0</w:t>
            </w:r>
          </w:p>
        </w:tc>
      </w:tr>
      <w:tr>
        <w:trPr/>
        <w:tc>
          <w:tcPr>
            <w:tcW w:w="158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3 «Формирование экологической культуры и ответственного отношения к природе»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, информационная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Х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образованию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,0</w:t>
            </w:r>
          </w:p>
        </w:tc>
      </w:tr>
      <w:tr>
        <w:trPr>
          <w:trHeight w:val="9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 в Белоярском районе, приуроченных к Международной экологической акции «Спасти и сохранит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итет по культуре администрации Белояр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700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 по муниципальной программ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: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3282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9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7,5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автономного округ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99,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9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Белоярского район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83,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95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72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77,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77,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580" w:type="dxa"/>
        <w:jc w:val="left"/>
        <w:tblInd w:w="9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Белояр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9 декабря 2015 года № 16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ЛОЖЕНИЕ 3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к муниципальной программе Белоярского района «Охрана окружающей среды на 2014 - 2020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объектов капитального строительства</w:t>
      </w:r>
    </w:p>
    <w:p>
      <w:pPr>
        <w:pStyle w:val="Normal"/>
        <w:jc w:val="center"/>
        <w:rPr/>
      </w:pPr>
      <w:r>
        <w:rPr/>
      </w:r>
    </w:p>
    <w:tbl>
      <w:tblPr>
        <w:tblW w:w="15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984"/>
        <w:gridCol w:w="3139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троительства (проектировани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для городского поселения Белоярский и сельских поселений Верхнеказымский, Лыхма, Казым Белоярского района (Белоярский межпоселенческий полигон ТБ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п.Сорум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940 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2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гон утилизации твердых бытовых отходов в с.Полноват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8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год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3-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Казым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Ванзеват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ультивация территории санкционированной свалки твердых бытовых отходов с.Полноват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, бюджет Белояр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временного накопления (ПВН) в с.Ванзеват Белоя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ся проектированием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6-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680" w:right="680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с отступом 2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й"/>
    <w:basedOn w:val="Normal"/>
    <w:qFormat/>
    <w:pPr>
      <w:spacing w:before="0" w:after="20"/>
      <w:ind w:firstLine="709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1:00Z</dcterms:created>
  <dc:creator>BliznyakovaSY</dc:creator>
  <dc:description/>
  <dc:language>en-US</dc:language>
  <cp:lastModifiedBy>Vika</cp:lastModifiedBy>
  <cp:lastPrinted>2015-12-29T11:10:00Z</cp:lastPrinted>
  <dcterms:modified xsi:type="dcterms:W3CDTF">2015-12-29T06:11:00Z</dcterms:modified>
  <cp:revision>2</cp:revision>
  <dc:subject/>
  <dc:title/>
</cp:coreProperties>
</file>