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6 февраля 2025 года                                                                                                            № 65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норматива расходов на содержание вахтовых и временных поселков, включая все объекты жилищно-коммунального и социально-бытового назначения, в организациях, осуществляющих свою деятельность вахтовым способом или работающих в полевых (экспедиционных) условиях на территории Белоярского района,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подпунктом 32 пункта 1 статьи 264 Налогового кодекса Российской Федерации от 5 августа 2000 года № 117-ФЗ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норматив расходов на содержание вахтовых и временных поселков, включая все объекты жилищно-коммунального и социально-бытового назначения, в организациях, осуществляющих свою деятельность вахтовым способом или работающих в полевых (экспедиционных) условиях на территории Белоярского района, на 2025 год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организаций, находящихся на территории Белояр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5 390 рублей на содержание 1 квадратного метра площади объекта межсменного отдыха работников.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Рекомендовать организациям, осуществляющим свою деятельность вахтовым способом или работающим в полевых (экспедиционных) условиях на территории Белоярского района, для проведения анализа расчета по фактически сложившимся расходам на содержание вахтовых и временных поселков, включая все объекты жилищно-коммунального и социально-бытового назначения, представлять в управление экономики, реформ и программ администрации Белоярского района утвержденные сметы фактически сложившихся расходов по объектам в срок до 1 февраля 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17:00Z</dcterms:created>
  <dc:creator>TarasovaAN</dc:creator>
  <dc:description/>
  <cp:keywords/>
  <dc:language>en-US</dc:language>
  <cp:lastModifiedBy>Русак В.С.</cp:lastModifiedBy>
  <cp:lastPrinted>2018-01-30T08:54:00Z</cp:lastPrinted>
  <dcterms:modified xsi:type="dcterms:W3CDTF">2025-02-06T06:36:00Z</dcterms:modified>
  <cp:revision>3</cp:revision>
  <dc:subject/>
  <dc:title> </dc:title>
</cp:coreProperties>
</file>