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от  23 августа 2018 года</w:t>
        <w:tab/>
        <w:t xml:space="preserve">      </w:t>
        <w:tab/>
        <w:t xml:space="preserve">                                                                              №754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2 к постановлению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27 декабря 2013 года № 2007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 Внести в приложение 2 «Состав единой комиссии по осуществлению закупок для обеспечения муниципальных нужд Белоярского района» к постановлению администрации Белоярского района от 27 декабря 2013 года № 2007 «О создании единой комиссии по осуществлению закупок для обеспечения муниципальных нужд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2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                                                                                  С.П.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/>
        <w:t xml:space="preserve">               </w:t>
      </w: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4"/>
        </w:rPr>
        <w:t>администрац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23 августа 2018 года № 754</w:t>
      </w:r>
    </w:p>
    <w:p>
      <w:pPr>
        <w:pStyle w:val="TextBody"/>
        <w:ind w:left="5664" w:right="18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/>
        <w:t xml:space="preserve">               </w:t>
      </w:r>
      <w:r>
        <w:rPr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«27» декабря 2013 года № 2007</w:t>
      </w:r>
    </w:p>
    <w:p>
      <w:pPr>
        <w:pStyle w:val="TextBody"/>
        <w:ind w:left="5664" w:right="18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 О С Т А В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единой комиссии по осуществлению закупок для обеспечения </w:t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униципальных нужд Белоярского район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3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Ващук В.А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заместитель главы Белоярского района, председатель комиссии</w:t>
            </w:r>
          </w:p>
        </w:tc>
      </w:tr>
      <w:tr>
        <w:trPr>
          <w:trHeight w:val="727" w:hRule="atLeast"/>
        </w:trPr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Коннов М.Н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 начальник управления капитального строительства администрации Белоярского района, заместитель председателя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Утяганова Н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  начальник отдела муниципального заказ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глицкая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ведущий специалист отдела муниципального заказа администрации Белоярского района, секретарь  комиссии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лидова О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  специалист-эксперт отдела муниципального заказа администрации Белоярского район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дин С.В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 ведущий специалист отдела муниципального заказа администрации Белоярского район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асова Н.М.</w:t>
            </w:r>
          </w:p>
        </w:tc>
        <w:tc>
          <w:tcPr>
            <w:tcW w:w="7203" w:type="dxa"/>
            <w:tcBorders/>
          </w:tcPr>
          <w:p>
            <w:pPr>
              <w:pStyle w:val="Head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 ведущий специалист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таринова Н.А.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- и</w:t>
            </w:r>
            <w:r>
              <w:rPr>
                <w:bCs/>
              </w:rPr>
              <w:t xml:space="preserve">нженер управления жилищно-коммунального хозяйства </w:t>
            </w:r>
            <w:r>
              <w:rPr>
                <w:szCs w:val="24"/>
              </w:rPr>
              <w:t xml:space="preserve">администрации Белоярского района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Header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03" w:type="dxa"/>
            <w:tcBorders/>
          </w:tcPr>
          <w:p>
            <w:pPr>
              <w:pStyle w:val="Header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0" w:leader="none"/>
        </w:tabs>
        <w:ind w:right="-141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DavletshinaRR</dc:creator>
  <dc:description/>
  <cp:keywords/>
  <dc:language>en-US</dc:language>
  <cp:lastModifiedBy>Нардин Сергей Васильевич</cp:lastModifiedBy>
  <cp:lastPrinted>2015-08-21T10:04:00Z</cp:lastPrinted>
  <dcterms:modified xsi:type="dcterms:W3CDTF">2018-09-05T06:07:00Z</dcterms:modified>
  <cp:revision>4</cp:revision>
  <dc:subject/>
  <dc:title>                                              </dc:title>
</cp:coreProperties>
</file>