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борку крыш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правляющих компаний города Белоярский наступает жаркая пора. Спецтехника и сотрудники выходят на плановую очистку крыш многоквартирных домов от снег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ильные осадки не могли не скорректировать работу управляющих компаний, которые в очередной раз выходят на очистку придомовых территорий и крыш многоквартирных домов. В Белоярском на сегодняшний день обслуживают жилой фонд 6 управляющих компаний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ботах заняты самые опытные сотрудники. Большое внимание оказывается и технике безопасности. На участках, где проходит очистка крыш, устанавливаются ограждения, на земле за ходом работ наблюдает один из сотрудников компан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ая проблема, с которой встречаются коммунальщики – это транспорт. Припаркованные во дворах автомобили мешают проехать крупногабаритной технике (тракторам и погрузчикам, КамАЗам для вывоза снега), а также затрудняют установку автовышки и работу специалистов на крыше. Коммунальщики заблаговременно предупреждают жителей домов, где планируются работы, развешивают объявления. В сам день, зачастую, ходят по квартирам в поисках автовладельце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тметим, что складирование и хранение разукомплектованных транспортных средств — это правонарушение, предусмотренное пунктом 1 статьи 29 закона ХМАО-Югры от 11.06.2010 г. № 102-оз «Об административных правонарушениях». Оно влечет ответственность в виде предупреждения или наложения административного штрафа на граждан в размере от 500 до 2500 рублей; на должностных лиц — от 3000 до 5000 рублей.</w:t>
      </w:r>
    </w:p>
    <w:p>
      <w:pPr>
        <w:pStyle w:val="Style15"/>
        <w:shd w:fill="FFFFFF" w:val="clear"/>
        <w:spacing w:lineRule="atLeast" w:line="0" w:before="0" w:after="162"/>
        <w:ind w:firstLine="709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собственники транспортных средств должны обеспечить беспрепятственное продвижение уборочной и специальной техники жилищно-коммунального хозяйства при проведении работ по уборке, благоустройству и исполнению иных обязанностей, а также обеспечить свободный допуск и подъезд специальной техники для обслуживания отдельно стоящих производственных зданий коммунального назначения.</w:t>
      </w:r>
    </w:p>
    <w:p>
      <w:pPr>
        <w:pStyle w:val="Style15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ладельцам транспортных средств, Административная комиссия Белоярского района напоминает о необходимости отслеживания графика уборки снега и просит автовладельцев принимать исчерпывающие меры по недопущению препятствий работе снегоуборочной техники. </w:t>
      </w:r>
    </w:p>
    <w:p>
      <w:pPr>
        <w:pStyle w:val="Style15"/>
        <w:shd w:fill="FFFFFF" w:val="clear"/>
        <w:spacing w:lineRule="atLeast" w:line="223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3:00Z</dcterms:created>
  <dc:creator>user</dc:creator>
  <dc:description/>
  <cp:keywords/>
  <dc:language>en-US</dc:language>
  <cp:lastModifiedBy>user</cp:lastModifiedBy>
  <dcterms:modified xsi:type="dcterms:W3CDTF">2020-02-21T07:10:00Z</dcterms:modified>
  <cp:revision>6</cp:revision>
  <dc:subject/>
  <dc:title/>
</cp:coreProperties>
</file>