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8"/>
          <w:tab w:val="left" w:pos="847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21 </w:t>
      </w:r>
      <w:r>
        <w:rPr/>
        <w:t xml:space="preserve">февраля 2018 года                                                                                                      № </w:t>
      </w:r>
      <w:r>
        <w:rPr>
          <w:lang w:val="en-US"/>
        </w:rPr>
        <w:t>49</w:t>
      </w:r>
      <w:r>
        <w:rPr/>
        <w:t>-р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 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на 2018 – 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/>
      </w:pPr>
      <w:r>
        <w:rPr/>
        <w:tab/>
        <w:t>В  целях реализации  федеральных  законов  от  25 декабря 2008 года                       № 273-ФЗ «О противодействии коррупции», от 6 октября 2003 года  № 131-ФЗ «Об общих принципах организации местного самоуправления в Российской Федерации», Закона  Ханты-Мансийского  автономного  округа – Югры  от  25  сентября 2008 года  № 86-оз  «О мерах  по  противодействию   коррупции   в   Ханты-Мансийском   автономном   округе – Югре»,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: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лан  мероприятий по противодействию коррупции в Белоярском районе на 2018 – 2019 годы.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распоряжения возложить на управляющего делами 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left"/>
        <w:rPr/>
      </w:pPr>
      <w:r>
        <w:rPr/>
        <w:t>Г</w:t>
      </w:r>
      <w:r>
        <w:rPr>
          <w:szCs w:val="24"/>
        </w:rPr>
        <w:t>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1 февраля 2018 года № 49-р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 Л А Н</w:t>
      </w:r>
    </w:p>
    <w:p>
      <w:pPr>
        <w:pStyle w:val="Heading2"/>
        <w:rPr/>
      </w:pPr>
      <w:r>
        <w:rPr/>
        <w:t>мероприятий по противодействию коррупции в Белоярском районе на 2018 - 2019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268"/>
        <w:gridCol w:w="510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межведомственного  Совета при главе Белоярского район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тырех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сельских поселений в границах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соблюдению требований к служебному поведению и урегулированию конфликта интересов лицами, замещающими 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сельских поселений в границах 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Ханты-Мансийском автономном округе -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казанными в протоколах Комиссии по координации работы по противодействию коррупции в Ханты-Мансийском автономном округе – Юг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 и приведение муниципальных правовых актов Белоярского района, поселений в границах Белоярского района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, проведение лекций (семинаров) для муниципальных служащих и работников муниципальных учреждений по разъяснению основ  антикоррупционного законодательства с рассмотрением обзоров судебной практики, утвержденных Президиумом Верховного Суд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 с должностными лицами, ответственными за противодействие коррупции в муниципальных учреждениях и муниципальных  предприятиях Белоярского района по организации работы по предупреждению,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учащихся общеобразовательных учреждений Белоярского района через проведение конкурсов, диспутов, сочинений,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батов на антикоррупционную тематику с участием учащихся старших классов общеобразовательных учреждений Белоярского района и студентов Белоярского политехнического колледжа с распространением подготовленной Советом молодежи Белоярского района полиграфическ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Белоярского района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политехнический колледж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мотрения обращений граждан и организаций о фактах коррупции, поступивших в органы местного самоуправления Белоярского района, органы местного самоуправления поселений Белоярского района и подведомственные и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в границах 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 советом Белоярского района, другими общественными организациями, осуществляющими свою деятельность на территории Белоярского района, при проведении совместных мероприятий по противодействию коррупци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эффективным расходованием бюджетных средств в  целях минимизации коррупцион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 и подведомственные им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антикоррупционной деятельности органов местного самоуправления Белоярского района, органов местного самоуправления поселений в границах Белоярского района и подведомственных им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Белоярского района «Белоярский информационный центр «Квадра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поселений в границах 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информации о фактах коррупции в органах местного самоуправления Белоярского района, органах местного самоуправления поселений в границах Белоярского района и подведомственных им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, консультационной помощи органам местного самоуправления сельских поселений в границах Белоярского район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в администрации Белоярского района в целях обнаружения  фактов коррумпирова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исполнения Плана мероприятий по противодействию коррупции в Белоярском районе по итогам 2018-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мониторинг правоприменения), проектов нормативных правовых актов Белоярского района, поселений в границах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ормативных правовых актов на официальном сайте органов местного самоуправления Белоярского район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за полнотой и качеством предоставления органами администрации Белоярского района и муниципальными учреждениями социально значимых муницип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казывающие муниципальные услуги, имеющие подведомственные учреждения, оказывающие муниципальные услуги,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о формировании и исполнении  бюджета Белоярского района, бюджетов  поселений  на официальном сайте органов местного самоуправления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эффективности использования муниципального имущества Белоярского района, сельских поселений в границах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обственности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о результатах деятельности ОМВД России  по Белоярскому району по выявлению и пресечению преступлений коррупционной направленности, совершенных на территории Белоярского района, для рассмотрения на заседании Межведомственного совета при главе Белоярского район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Белоя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подведомственных администрации Белоярского района организаций, учреждений в сфере противодействия коррупции, по результатам оценки уровня внедрения антикоррупционных стандартов в  учреждениях, организациях автономного округа, подведомственных исполнительным органам государственной власти и органам местного самоуправления муниципальных образований автономного округа, подготовленных Департаментом государственной гражданской службы и кадровой политики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сроками, указанными в предложениях Департамента государственной гражданской службы и кадровой политики автоном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 в отношении подведомственных организаци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авовому обеспечению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а правового акта о внесении изменений в распоряжение администрации Белоярского района от 15 сентября 2014 года № 300-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ипового кодекса этики и служебного поведения  работников муниципальных учреждений и муниципальных предприятий Белояр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урегулирования отдельных вопросов его реализации в отношении руководителей соответству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проекта правового акта о внесении изменений в распоряжение  администрации Белоярского района от 07 ноября 2014 года  № 366-р «О Типовом положении о конфликте интересов работников муниципальных учреждений и муниципальных предприятий Белоярского района» </w:t>
            </w:r>
            <w:r>
              <w:rPr>
                <w:sz w:val="24"/>
                <w:szCs w:val="24"/>
              </w:rPr>
              <w:t>в части урегулирования отдельных вопросов его реализации в отношении руководителей соответству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 работников контрактных служб, контрактных управляющих, должностных лиц заказчиков Белоярского района по теме: «Предотвращение конфликта интересов в ходе осуществления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для вновь назначенного руководителя органа администрации Белоярского района о порядке организации антикорруп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Белоярского района,  органов местного самоуправления сельских поселений в границах Белоярского района и и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мониторинга нормативно-правовых актов органов местного самоуправления Белоярского района, сельских поселений в границах Белоярского района   в сфере противодействия коррупции целях своевременного приведения их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осуществляющие функции и полномочия учредителя муниципального учреждения, 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 муниципальными служащими сведений о своих расходах, а также о расходах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, их супругов и несовершеннолетних детей, а также сведений о расходах лиц, замещающих муниципальные должности, муниципальных служащих, на официальном сайте  органов местного самоуправления Белоярского района в сети Интернет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й сверки достоверности и полноты сведений о доходах, об имуществе и обязательствах имущественного характера муниципальных служащих и 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оверок достоверности и полноты сведений о доходах, об имуществе и обязательствах имущественного характера муниципальных служащих, а также о доходах, об имуществе и обязательствах имущественного характера их супругов и несовершеннолетних детей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запрета, налагаемого на муниципального служащего, при заключении им трудового или гражданско-правового договора, 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 повышения квалификации муниципальных служащих учебных занятий по вопросам законодательного обеспечения предупреждения коррупции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длинности документов  о высшем (среднем профессиональном) образовании, представленных лицами, поступающим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ведения до граждан, поступающих на муниципальную службу положений действующего законодательства Российской Федерации и Ханты-Мансийского автономного округа – Югры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случаях склонения муниципальных служащих Белоярского района, органов местного самоуправления  поселений  в границах Белоярского района и работников муниципальных предприятий и учреждений Белоярского района и поселений в границах  Белояр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уведом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органов местного самоуправления Белоярского района в сети Интернет информационных материалов (пресс-релизов, сообщений и др.) о реализации антикоррупционной политики в  Белояр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автономное учреждение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терпимого отношения к проявлениям «бытовой» коррупции  в сферах оказания государственных и муниципальных услуг населению, органах администрации Белоярского района, органах местного самоуправления сельских поселений в границах Белоярского района и подведомственных им предприятиях и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 средствах массовой информации выступлений, публикаций должностных лиц администрации Белоярского района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ханизма общественного контроля  за качеством  оказания государственных и муниципальных услуг гражданам и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Белоярского района и другие общественные организации, осуществляющие свою деятельность на территории Белояр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-совещания с представителями Общественного совета Белоярского района по вопросам соблюдения требований о предотвращении и урегулировании конфликта интересов в организациях, подведомственных органам местного самоуправления автономн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анализа кадрового состава в муниципальных учреждениях  и муниципальных предприятиях Белоярского района на предмет наличия родственных связей между муниципальными служащими и работниками муниципальных учреждений  и муниципальных предприятий Белоярского района, которые влекут или могут повлечь возникновение конфликта интересов, с участием представителей Общественного совета Бело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Белояр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в границах Белоярского района (по согласов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9:00Z</dcterms:created>
  <dc:creator>Первухина Марина Аоександровна</dc:creator>
  <dc:description/>
  <dc:language>en-US</dc:language>
  <cp:lastModifiedBy>Vika</cp:lastModifiedBy>
  <cp:lastPrinted>2018-02-22T10:18:00Z</cp:lastPrinted>
  <dcterms:modified xsi:type="dcterms:W3CDTF">2018-02-22T05:19:00Z</dcterms:modified>
  <cp:revision>2</cp:revision>
  <dc:subject/>
  <dc:title/>
</cp:coreProperties>
</file>