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28 </w:t>
      </w:r>
      <w:r>
        <w:rPr>
          <w:rFonts w:cs="Times New Roman" w:ascii="Times New Roman" w:hAnsi="Times New Roman"/>
        </w:rPr>
        <w:t>декабря 2018 года                                                                                                      №</w:t>
      </w:r>
      <w:r>
        <w:rPr>
          <w:rFonts w:cs="Times New Roman" w:ascii="Times New Roman" w:hAnsi="Times New Roman"/>
          <w:lang w:val="en-US"/>
        </w:rPr>
        <w:t xml:space="preserve"> 1333</w:t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 силу постановления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12 декабря 2013 года № 18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нятием постановления администрации Белоярского района                     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1.</w:t>
        <w:tab/>
        <w:t>Прекратить реализацию муниципальной программы Белоярского района «</w:t>
      </w:r>
      <w:r>
        <w:rPr>
          <w:rFonts w:cs="Times New Roman" w:ascii="Times New Roman" w:hAnsi="Times New Roman"/>
        </w:rPr>
        <w:t>Профилактика терроризма и экстремизма, правонарушений в сфере общественного порядка и безопасности дорожного движения в Белоярском районе на  2014 – 2020 годы»</w:t>
      </w:r>
      <w:r>
        <w:rPr>
          <w:rFonts w:cs="Times New Roman" w:ascii="Times New Roman" w:hAnsi="Times New Roman"/>
          <w:bCs/>
        </w:rPr>
        <w:t xml:space="preserve">, утвержденную постановлением администрации Белоярского района от </w:t>
      </w:r>
      <w:r>
        <w:rPr>
          <w:rFonts w:cs="Times New Roman" w:ascii="Times New Roman" w:hAnsi="Times New Roman"/>
        </w:rPr>
        <w:t>12 декабря 2013 года № 1836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Белоярском районе на  2014 – 2020 годы»</w:t>
      </w:r>
      <w:r>
        <w:rPr>
          <w:rFonts w:cs="Times New Roman" w:ascii="Times New Roman" w:hAnsi="Times New Roman"/>
          <w:bCs/>
        </w:rPr>
        <w:t>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1.1.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</w:rPr>
        <w:t xml:space="preserve">от 12 декабря 2013 года № 1836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Белоярском районе на  2014 – 2020 годы»; 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рта 2014 года № 320 «О внесении изменений в постановление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октября 2014 года № 1466 «О внесении изменений в приложение к постановлению администрации  Белоярского района от 12 декабря 2013 года № 1836»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февраля 2015 года № 113 «О внесении изменений в приложение к постановлению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преля 2015 года  № 419 «О внесении изменений в приложение к постановлению администрации 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октября 2015 года № 1282 «О внесении изменений в приложение к постановлению администрации Белоярского района от 12 декабря 2013 года № 1836»;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</w:rPr>
        <w:t>от 22 декабря 2015 года № 1547 «О внесении изменений в приложение к постановлению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февраля 2016 года  № 99  «О внесении изменения в приложение к постановлению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апреля 2016 года № 362  «О внесении изменений в постановление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ня 2016 года  № 599 «О внесении изменения в приложение к постановлению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ноября 2016 года № 1162  «О внесении изменения в приложение к постановлению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февраля 2017 года  № 130 «О внесении изменения в приложение к постановлению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декабря 2017 года  № 1188 «О внесении изменения в приложение к постановлению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марта 2018 года  № 215 «О внесении изменения в приложение к постановлению администрации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июля  2018 года  № 599 «О внесении изменения в приложение к постановлению администрации  Белоярского района от 12 декабря 2013 года № 1836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ноября 2018 года  № 1146 «О внесении изменения в приложение к постановлению администрации Белоярского района от 12 декабря 2013 года № 1836»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6:00Z</dcterms:created>
  <dc:creator>shabanova</dc:creator>
  <dc:description/>
  <dc:language>en-US</dc:language>
  <cp:lastModifiedBy>Vika</cp:lastModifiedBy>
  <cp:lastPrinted>2018-12-29T09:36:00Z</cp:lastPrinted>
  <dcterms:modified xsi:type="dcterms:W3CDTF">2018-12-29T04:36:00Z</dcterms:modified>
  <cp:revision>2</cp:revision>
  <dc:subject/>
  <dc:title>Приложение</dc:title>
</cp:coreProperties>
</file>