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uto" w:line="240" w:before="0" w:after="240"/>
        <w:ind w:left="0" w:right="0" w:hanging="0"/>
        <w:jc w:val="center"/>
        <w:textAlignment w:val="baseline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highlight w:val="none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vertAlign w:val="baseline"/>
        </w:rPr>
        <w:t>Что делать если разбился ртутный градусни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«Что делать, если разбился ртутный градусник?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1. Откройте форточку в комнате. Закройте дверь, чтобы загрязненный воздух не попадал в другие помещения. Сообщить о случившемся специалистам МЧС (по телефону 01 или 101)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. Ограничьте место аварии. Ртуть прилипает к поверхностям и может быть легко разнесена на подошвах по другим участкам помещения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3. Перед сбором ртути: наденьте резиновые перчатки: вещество не должно соприкасаться с обнаженными участками кожи; для защиты ног от загрязнения – полиэтиленовые пакеты; для защиты органов дыхания – ватно-марлевую повязку, пропитанную раствором соды или смоченную водой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4. Максимально тщательно соберите ртуть и все разбившиеся части градусника в стеклянную банку с холодной водой. Вода в банке нужна для того, чтобы ртуть не испарялась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eastAsia="sans-serif;Segoe Print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Мелкие капельки-шарики можно собрать с помощью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- шприца - резиновой груши,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- двух листов бумаги,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- пластыря,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- скотча,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- мокрой газеты,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- мокрой ваты,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- пластилина,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- кисточки для рисования или бритья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Тщательно соберите ртуть из всех щелей! В этом вам поможет шприц с толстой иглой или груша с тонким наконечником. Если есть подозрения, что ртуть попала за плинтус или под половицы паркета, обязательно снимите их и проверьте!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Если сбор ртути затянется, то каждые 15 минут делайте перерыв и выходите на свежий воздух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5. Плотно закройте банку закручивающейся крышкой. Держите банку вдали от нагревательных приборов. Можно использовать пластиковую банку с плотной крышкой, если под рукой нет стеклянной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6. Банку сдайте специалистам МЧС (службы «01») или впредприятие, занимающееся сбором ртутьсодержащих отходов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7. Место разлива ртути обработайте раствором марганцовки или хлорной извести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Чего делать нельзя!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1. Нельзя создавать сквозняк до того, как вы собрали ртуть, иначе блестящие шарики разлетятся по всей комнате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. Нельзя выбрасывать разбившийся термометр в мусоропровод. Испарившиеся там 2 г ртути способны загрязнить 6000 куб. м. воздуха в вашем доме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3. Нельзя подметать ртуть веником: жесткие прутья веника только размельчат ядовитые шарики в мелкую ртутную пыль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4. Нельзя собирать ртуть при помощи пылесоса: продуваемый пылесосом воздух облегчает испарение ртути. Часть ртути оседает в гофрированном шланге, поэтому шланг надо будет сразу обработать по всем правилам демеркуризации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5. Очень сложно собрать ртуть, если градусник разбился на диванеили ковре или другой пористой поверхности. В этом случае лучше вызвать специализированную организацию по сбору ртутьсодержащих отходов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6. Нельзя стирать одежду, контактировавшую с ртутью, в стиральной машине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7. Нельзя спускать ртуть в канализацию. Она имеет свойство оседать в канализационных трубах и потихоньку «поддавать»вредными испарениями оттуд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8. Загрязненные тряпки и другие применявшиеся материалынельзя стирать или промывать в раковине, а лучше запаковать в плотный прозрачный полиэтиленовый пакет и вместе с собранной ртутью сдать в организацию, занимающуюся сбором ртутьсодержащих отходов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9. </w:t>
      </w:r>
      <w:r>
        <w:rPr>
          <w:rStyle w:val="Emphasis"/>
          <w:rFonts w:eastAsia="sans-serif;Segoe Print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После уборки ртути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а) Промойте марганцовкой и мыльно-содовым раствором перчатки, обувь (но перчатки лучше просто утилизировать согласно рекомендациям, данным выше)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б) прополощите рот и горло слабо-розовым раствором марганцовки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в) тщательно почистите зубы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г) примите 2-3 таблетки активированного угля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д) пейте больше мочегонной жидкости (чай, кофе, сок), так как ртутные образования выводятся из организма через почки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Симптомы хронического отравления ртутью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Эти симптомы возникают при проживании или работе в течение нескольких месяцев, а иногда – нескольких лет в помещениях, воздух которых содержит пары ртути в количествах,незначительно превышающих норму (проникновение паров ртути из соседних помещений, разбитый даже очень давно ртутный термометр, если ртуть не была тщательно убрана, и т.п.)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В первую очередь поражается центральная нервная система. В зависимости от типа нервной системы первые признаки могут быть различны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- повышенная утомляемость,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- сонливость,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- общая слабость,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- головные боли,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- головокружения,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- апатия,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- эмоциональная неустойчивость (неуверенность в себе, застенчивость, общая подавленность, раздражительность),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- ослабление памяти, внимания, умственной работоспособности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Постепенно развивается усиливающееся при волнении дрожание («ртутный тремор») вначале пальцев рук, затем век, губ, в тяжелых случаях — ног и всего тел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Снижение кожной чувствительности, вкусовых ощущений и остроты обоняния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Наблюдается также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- усиление потливости,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- частые позывы к мочеиспусканию,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- иногда некоторое увеличение щитовидной железы, замедление или учащение сердечной деятельности, понижение давления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Хроническое отравление вызывает предрасположенность к туберкулезу, атеросклеротическим явлениям, поражениям печени и желчного пузыря, гипертонии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У женщин нарушается менструальный цикл, увеличивается процент выкидышей и преждевременных родов, мастопатии, беременность протекает более тяжело, родившиеся дети нередко бывают нежизнеспособными или очень слабыми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Последствия хронического отравления могут проявляться спустя несколько лет после прекращения контакта со ртутью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Итак, после того, как ртуть из разбившегося градусника собрана, необходимо обработать место разлива ртути концентрированным раствором марганцовки и (или) хлорной извести. Это окислит ртуть и приведет ее в нелетучее состояние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Вариант 1: «Марганцовка»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1. Раствор марганцовки должен быть темно-бурым, почти непрозрачным. На литр раствора необходимо добавить 1 ст. л. соли и какую-нибудь кислоту (напр., 1 ст. л. уксусной эссенции, или щепотку лимонной кислоты, или ложку средства для удаления ржавчины)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. Обработайте загрязненную поверхность (и все ее щели!) водным раствором марганцовки при помощи кисти, щетки или пульверизатора. Нанесенный раствор оставьте на 6-8 ч, периодически по мере высыхания раствора смачивая обработанную поверхность водой. От раствора на полу или вещах могут остаться несмываемые пятн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3. Затем смойте продукты реакции мыльно-содовым раствором (на 1 литр воды – 40 г мыла и 50 г соды). Эту процедуру повторяйте в течение нескольких следующих дней, с той лишь разницей, что раствор марганцовки выдерживайте в течение 1 часа, а не 6-8 часов. Рекомендуются ежедневные влажные уборки помещения и частые проветривания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Вариант 2: «Белизна» + «Марганцовка»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Полная химическая демеркуризация проходит в 2 этап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eastAsia="sans-serif;Segoe Print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1-й этап: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 в пластиковом (не металлическом!) ведре приготовьте раствор хлорсодержащего отбеливателя «Белизна» из расчета 1 л «Белизны» на 8 л воды (2% раствор). Полученным раствором, с использованием губки, щетки или половой тряпки, промойте загрязненную поверхность. Особое внимание уделяйте щелям паркета и плинтусов. Нанесенный раствор выдержите 15 минут, затем смойте чистой водой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-й этап: обработайте поверхность 0,8%-м раствором марганцовки: 1 грамм марганцовки на 8 литров воды. В дальнейшем желательно регулярное мытье пола хлорсодержащим препаратом и интенсивное проветривание. Если раствор при первом применении загрязнился ртутью, не сливайте его в раковину или унитаз, а сдайте его вместе с собранной ртутью. То же самое касается тряпок, губок и прочего инструмента использованного при демеркуриз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56" w:right="556" w:gutter="0" w:header="0" w:top="533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59:25Z</dcterms:created>
  <dc:creator>ShorinVV.BL3</dc:creator>
  <dc:description/>
  <dc:language>en-US</dc:language>
  <cp:lastModifiedBy>ShorinVV</cp:lastModifiedBy>
  <dcterms:modified xsi:type="dcterms:W3CDTF">2024-02-16T10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