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8"/>
          <w:szCs w:val="28"/>
          <w:lang w:eastAsia="ko-KR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Malgun Gothic" w:cs="Times New Roman"/>
          <w:b/>
          <w:b/>
          <w:sz w:val="16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от __ _____ 2025 года                                     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5 декабря 2024 года № 84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Style24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муниципальным имуществом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в его приложением 2 «Перечень объектов недвижимого имущества, находящихся в муниципальной собственности, планируемых к проведению капитального ремонта»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Ващу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_ 2025 года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го имущества, находящихся в муниципальной соб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к проведению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8"/>
        <w:gridCol w:w="1414"/>
        <w:gridCol w:w="3554"/>
        <w:gridCol w:w="292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Пассажирской станции на 60 пассажи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елояр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оектирование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Татаринова Наталья Александровна</dc:creator>
  <dc:description/>
  <dc:language>en-US</dc:language>
  <cp:lastModifiedBy>MazurGP</cp:lastModifiedBy>
  <cp:lastPrinted>2025-05-07T10:09:00Z</cp:lastPrinted>
  <dcterms:modified xsi:type="dcterms:W3CDTF">2025-05-07T05:1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