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shd w:fill="auto" w:val="clear"/>
                <w:em w:val="none"/>
                <w:lang w:val="ru-RU" w:eastAsia="zh-CN" w:bidi="hi-IN"/>
              </w:rPr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right"/>
              <w:textAlignment w:val="auto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shd w:fill="auto" w:val="clear"/>
                <w:em w:val="none"/>
                <w:lang w:val="ru-RU" w:eastAsia="zh-CN" w:bidi="hi-IN"/>
              </w:rPr>
              <w:t>N 59-ФЗ</w:t>
            </w:r>
          </w:p>
        </w:tc>
      </w:tr>
    </w:tbl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4.11.2014 N 357-ФЗ, от 03.11.2015 N 305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18.07.2012 N 19-П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0" w:name="Par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" w:name="Par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" w:name="Par94"/>
      <w:bookmarkEnd w:id="2"/>
      <w:r>
        <w:rPr/>
        <w:t>Статья 10. Рассмотрение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3" w:name="Par103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4" w:name="Par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5" w:name="Par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6" w:name="Par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595" w:right="595" w:gutter="0" w:header="0" w:top="841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4:57Z</dcterms:created>
  <dc:creator>Виталий </dc:creator>
  <dc:description/>
  <dc:language>en-US</dc:language>
  <cp:lastModifiedBy/>
  <cp:revision>0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