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июня 2023 года</w:t>
        <w:tab/>
        <w:tab/>
        <w:tab/>
        <w:tab/>
        <w:t xml:space="preserve">                                                              № 4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4 апреля 2023 года № 2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«Порядок предоставления </w:t>
      </w:r>
      <w:r>
        <w:rPr>
          <w:rFonts w:eastAsia="SimSun"/>
        </w:rPr>
        <w:t xml:space="preserve">из бюджета Белоярского района акционерному обществу «Калтэн» субсидии на финансовое обеспечение затрат </w:t>
      </w:r>
      <w:r>
        <w:rPr/>
        <w:t>в связи с оказанием гостиничных услуг в целях создания условий для развития приоритетных направлений туризма на территории Белоярского района» к постановлению администрации Белоярского района от 24 апреля 2023 года № 260 «О Порядке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» изменение, заменив в пункте 1.2 раздела 1 «Общие положения о предоставлении субсидии» слова «по основному мероприятию 2.1.3 «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» словами «по основному мероприятию 2.1 «Создание условий для организации и осуществления эффективной туристской деятельности на территории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6:00Z</dcterms:created>
  <dc:creator>BasyrovNf</dc:creator>
  <dc:description/>
  <dc:language>en-US</dc:language>
  <cp:lastModifiedBy>IvanovaYV</cp:lastModifiedBy>
  <cp:lastPrinted>2023-05-20T10:27:00Z</cp:lastPrinted>
  <dcterms:modified xsi:type="dcterms:W3CDTF">2023-06-19T12:56:48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9A333032D414AA57AE264A664EC6E</vt:lpwstr>
  </property>
  <property fmtid="{D5CDD505-2E9C-101B-9397-08002B2CF9AE}" pid="3" name="KSOProductBuildVer">
    <vt:lpwstr>1049-11.2.0.11537</vt:lpwstr>
  </property>
</Properties>
</file>