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27 июля 2022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27 июля 2022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  <w:gridCol w:w="1984"/>
        <w:gridCol w:w="1843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цех, нежилое здание,  площадью 364,7 кв.м,  кадастровый номер 86:06:0020110:415, с земельным участком кадастровый номер 86:06:0020108:592, площадью 239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стр. 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6,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УММ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цех, нежилое здание,  площадью 364,7 кв.м,  кадастровый номер 86:06:0020110:415, с земельным участком кадастровый номер 86:06:0020108:592, площадью 2397 кв.м., расположенно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нты-Мансийский автономный округ – Югра, г. Белоярский,  ул. Ратькова, стр. 7/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650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.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итета муниципальной собственности  администрации Белоярского района                                        _______________ Токарев В.И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7:00Z</dcterms:created>
  <dc:creator>Трофимов А.В.</dc:creator>
  <dc:description/>
  <dc:language>en-US</dc:language>
  <cp:lastModifiedBy>Зайцева Людмила Викторовна</cp:lastModifiedBy>
  <cp:lastPrinted>2019-05-23T16:40:00Z</cp:lastPrinted>
  <dcterms:modified xsi:type="dcterms:W3CDTF">2022-07-28T09:57:00Z</dcterms:modified>
  <cp:revision>2</cp:revision>
  <dc:subject/>
  <dc:title>ПРОТОКОЛ     АУКЦИОНА № 3</dc:title>
</cp:coreProperties>
</file>