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_ 2022 года</w:t>
        <w:tab/>
        <w:tab/>
        <w:tab/>
        <w:tab/>
        <w:tab/>
        <w:tab/>
        <w:tab/>
        <w:tab/>
        <w:tab/>
        <w:t>№ 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</w:t>
      </w:r>
      <w:bookmarkEnd w:id="0"/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1"/>
        <w:widowControl/>
        <w:ind w:firstLine="709"/>
        <w:jc w:val="both"/>
        <w:rPr>
          <w:szCs w:val="24"/>
        </w:rPr>
      </w:pPr>
      <w:r>
        <w:rPr>
          <w:szCs w:val="24"/>
        </w:rPr>
        <w:t>В соответствии со статьей 78 Бюджетного кодекса Российской Федерации,             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0"/>
        </w:rPr>
        <w:t xml:space="preserve"> </w:t>
      </w:r>
      <w:r>
        <w:rPr/>
        <w:t>П</w:t>
      </w:r>
      <w:r>
        <w:rPr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9 декабря 2021 года № 68 «О бюджете Белоярского района на 2022 год и плановый период 2023 и 2024 годов»,</w:t>
      </w:r>
      <w:r>
        <w:rPr>
          <w:b/>
          <w:szCs w:val="24"/>
        </w:rPr>
        <w:t xml:space="preserve"> </w:t>
      </w:r>
      <w:r>
        <w:rPr>
          <w:szCs w:val="24"/>
        </w:rPr>
        <w:t>в целях реализации муниципальной программы Белоярского района «Формирование современной городской сре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»,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Предоставлять в 2022 году за счет средств бюджета Белоярского района субсидии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</w:t>
      </w:r>
      <w:r>
        <w:rPr>
          <w:sz w:val="24"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sz w:val="24"/>
          <w:szCs w:val="24"/>
        </w:rPr>
        <w:t>.</w:t>
      </w:r>
    </w:p>
    <w:p>
      <w:pPr>
        <w:pStyle w:val="ConsPlusNormal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 xml:space="preserve">3. Комитету по финансам и налоговой политике администрации Белоярского района (Плохих И.А.) обеспечить финансирование предоставления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>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субсидии за счет средств бюджета Белоярского района</w:t>
      </w:r>
      <w:r>
        <w:rPr>
          <w:rFonts w:cs="Times New Roman" w:ascii="Times New Roman" w:hAnsi="Times New Roman"/>
          <w:sz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rFonts w:cs="Times New Roman" w:ascii="Times New Roman" w:hAnsi="Times New Roman"/>
          <w:sz w:val="24"/>
        </w:rPr>
        <w:t xml:space="preserve"> территорий многоквартирных домов, расположенных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1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 и действует по 31 декабря 2022 года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______________ 2022 года № ____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>
          <w:b/>
        </w:rPr>
        <w:t>П О Р Я Д ОК</w:t>
      </w:r>
    </w:p>
    <w:p>
      <w:pPr>
        <w:pStyle w:val="31"/>
        <w:rPr/>
      </w:pPr>
      <w:r>
        <w:rPr>
          <w:b/>
          <w:szCs w:val="24"/>
        </w:rPr>
        <w:t xml:space="preserve">предоставления субсидии из бюджета Белоярского района </w:t>
      </w:r>
      <w:r>
        <w:rPr>
          <w:b/>
        </w:rPr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b/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>
          <w:b/>
        </w:rPr>
        <w:t xml:space="preserve"> территорий многоквартирных домов, расположенных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1. Общие положения о предоставлении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/>
        <w:t xml:space="preserve">1.1. </w:t>
      </w:r>
      <w:r>
        <w:rPr>
          <w:szCs w:val="24"/>
        </w:rPr>
        <w:t xml:space="preserve">Настоящий Порядок предоставления субсидии из средств бюджета Белоярского района юридическим лицам (за исключением государственных (муниципальных) учреждений), индивидуальным предпринимателям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Порядок) разработан в соответствии со статьей 78 Бюджетного кодекса Российской Федерации, </w:t>
      </w:r>
      <w:r>
        <w:rPr/>
        <w:t>П</w:t>
      </w:r>
      <w:r>
        <w:rPr>
          <w:szCs w:val="24"/>
        </w:rPr>
        <w:t>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9 декабря 2021 года № 68 «О бюджете Белоярского района на 2022 год и плановый период 2023 и 2024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</w:t>
      </w:r>
      <w:r>
        <w:rPr/>
        <w:t>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Субсидии), а также цели, условия и порядок предоставления Субсидии, требования к отчетности, требования об осуществлении контроля (мониторинга) за соблюдением условий, целей и порядка предоставления субсидии, и ответственности за их нарушение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/>
        <w:t xml:space="preserve">1.2. Целью субсидирования является </w:t>
      </w:r>
      <w:r>
        <w:rPr>
          <w:szCs w:val="24"/>
        </w:rPr>
        <w:t>создание комфортных условий проживания населения, повышение качества и благоустройства городской среды на территории Белоярского района</w:t>
      </w:r>
      <w:r>
        <w:rPr/>
        <w:t xml:space="preserve"> </w:t>
      </w:r>
      <w:r>
        <w:rPr>
          <w:szCs w:val="24"/>
        </w:rPr>
        <w:t>путем выполнения работ по благоустройству дворовых территорий многоквартирных домов, расположенных на территории Белоярского района, в рамках муниципальной программы Белоярского района «Формирование современной городской сре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».</w:t>
      </w:r>
    </w:p>
    <w:p>
      <w:pPr>
        <w:pStyle w:val="ConsPlusNormal1"/>
        <w:ind w:firstLine="540"/>
        <w:jc w:val="both"/>
        <w:rPr/>
      </w:pPr>
      <w:bookmarkStart w:id="1" w:name="P37"/>
      <w:bookmarkEnd w:id="1"/>
      <w:r>
        <w:rPr/>
        <w:t>1.3. Предоставление Субсидии имеет заявительный характер 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1"/>
        <w:ind w:firstLine="540"/>
        <w:jc w:val="both"/>
        <w:rPr/>
      </w:pPr>
      <w:r>
        <w:rPr/>
        <w:t>1.4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 xml:space="preserve">осуществляет контроль за правильностью расчета размера субсидии, обеспечивает заключение соглашения о предоставлении из бюджета Белоярского района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, контроль за выполнением работ по благоустройству дворовых территорий многоквартирных домов, расположенных на территор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.5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ConsPlusNormal1"/>
        <w:ind w:firstLine="540"/>
        <w:jc w:val="both"/>
        <w:rPr/>
      </w:pPr>
      <w:r>
        <w:rPr/>
        <w:t xml:space="preserve">1.6. Направлением расходов, источником финансового обеспечения которых является Субсидия, является получение </w:t>
      </w:r>
      <w:r>
        <w:rPr>
          <w:szCs w:val="24"/>
        </w:rPr>
        <w:t xml:space="preserve">средств лицами, привлекаемыми для </w:t>
      </w:r>
      <w:r>
        <w:rPr/>
        <w:t xml:space="preserve">проведения мероприятий по </w:t>
      </w:r>
      <w:r>
        <w:rPr>
          <w:szCs w:val="24"/>
        </w:rPr>
        <w:t xml:space="preserve">благоустройству дворовых территорий </w:t>
      </w:r>
      <w:r>
        <w:rPr/>
        <w:t>многоквартирных домов на территории Белоярского района,</w:t>
      </w:r>
      <w:r>
        <w:rPr>
          <w:szCs w:val="24"/>
        </w:rPr>
        <w:t xml:space="preserve"> на основании договоров, заключенных с Получателем субсидии</w:t>
      </w:r>
      <w:r>
        <w:rPr/>
        <w:t>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Получатель субсидии обязан: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1) заключать договоры на выполнение работ по благоустройству дворовых территорий многоквартирных домов согласно действующему законодательству.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/>
      </w:pPr>
      <w:r>
        <w:rPr>
          <w:szCs w:val="24"/>
        </w:rPr>
        <w:t>Срок гарантийных обязательств на результаты выполненных работ по благоустройству дворовых территорий многоквартирных жилых домов по договорам устанавливается не менее 3 лет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Доля объема закупок оборудования, имеющего российское происхождение, в общем объеме закупок при реализации мероприятий по благоустройству дворовых территорий многоквартирных жилых домов, должна составлять не менее 90%;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2) осуществлять контроль за качеством и сроками выполнения работ по благоустройству дворовых территорий многоквартирных домов в соответствии с требованиями договоров на выполнение работ, в том числе за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ответствием предъявляемых к оплате объемов работ фактически выполненным объема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технологии провед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качеством применяемых материал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воевременностью устранения недостатков и дефектов, выявленных при осуществлении строительного контро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безопасностью выполнения работ для населения и окружающей среды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сроков выполнения работ, в том числе промежуточных срок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производить фото- и видеофиксацию выполнения работ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организовать приемку выполненных работ с включением в состав рабочей комиссии представителей собственников помещений в многоквартирных домах, Общественного совета Белоярского района, Общественной организации инвалидов, представителей политических партий и движений, Управления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.7. Выполнение работ по благоустройству дворовых территорий многоквартирных домов включает в себя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)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ремонт дворовых проездов, включая тротуары, ливневые канализации (дренажные системы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ановка скамеек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урн</w:t>
      </w:r>
      <w:r>
        <w:rPr>
          <w:rFonts w:eastAsia="Calibri"/>
          <w:szCs w:val="24"/>
        </w:rPr>
        <w:t>.</w:t>
      </w:r>
    </w:p>
    <w:p>
      <w:pPr>
        <w:pStyle w:val="ConsPlusNormal1"/>
        <w:tabs>
          <w:tab w:val="clear" w:pos="720"/>
          <w:tab w:val="left" w:pos="1106" w:leader="none"/>
        </w:tabs>
        <w:ind w:left="567" w:hanging="0"/>
        <w:jc w:val="both"/>
        <w:rPr/>
      </w:pPr>
      <w:r>
        <w:rPr>
          <w:rFonts w:eastAsia="Calibri"/>
          <w:szCs w:val="24"/>
        </w:rPr>
        <w:t>Указанный перечень является исчерпывающим и не может быть расши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заинтересованных лиц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 xml:space="preserve">2) перечень дополнительных видов работ по благоустройству дворовых территорий многоквартирных домов: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детских (игровых) и (или) спортивных площад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автомобильных парковок (парковочных мест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контейнерных (хозяйственных) площадок для твердых коммунальных отходов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велосипедных парков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площадок для выгула соба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зеленение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пешеходных дорожек и ограждени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элементов навигации (указателей, аншлагов, информационных стендов)</w:t>
      </w:r>
      <w:r>
        <w:rPr>
          <w:rFonts w:eastAsia="Calibri"/>
          <w:szCs w:val="24"/>
        </w:rPr>
        <w:t>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участие собственников помещений в многоквартирных домах в форме (ах) трудового и (или) финансового участия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оведение мероприятий по благоустройству дворовых территорий многоквартирных домов, расположенных на территории поселений Белоярского района, осуществляе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8. Категорией получателей Субсидии являются юридические лица (за исключением государственных (муниципальных) учреждений), индивидуальные предприниматели, осуществляющие управление многоквартирными жилыми домами в соответствии со статьями 161, 163 Жилищного кодекса Российской Федерации (далее – Получатель субсидии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и порядок предоставления субсидии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  <w:t xml:space="preserve">2.1. </w:t>
      </w:r>
      <w:r>
        <w:rPr>
          <w:szCs w:val="24"/>
        </w:rPr>
        <w:t xml:space="preserve">Требования, которым должны соответствовать Получатели субсидии на первое число месяца, в котором планируется заключение соглашения о предоставлении из бюджета Белоярского района Субсидии Получателю субсидии на </w:t>
      </w:r>
      <w:r>
        <w:rPr/>
        <w:t xml:space="preserve">финансовое обеспечение затрат </w:t>
      </w:r>
      <w:r>
        <w:rPr>
          <w:szCs w:val="24"/>
        </w:rPr>
        <w:t>в связи с выполнением работ по благоустройству дворовых территорий многоквартирных домов, расположенных на территории Белоярского района (далее – Соглашение)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) 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у Получателей субсидии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елоярского района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3) Получатели субсидии - юридические лица не должны находиться в процессе реорганизации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и – индивидуальные предприниматели не </w:t>
      </w:r>
      <w:r>
        <w:rPr/>
        <w:t>должны прекратить деятельность в качестве индивидуального предпринимателя</w:t>
      </w:r>
      <w:r>
        <w:rPr>
          <w:szCs w:val="24"/>
        </w:rPr>
        <w:t>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4)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) Получатели субсидий не должны получать средства из бюджета Белоярского района в соответствии с правовым актом, на основании иных нормативных муниципальных правовых актов на цели, установленные в пункте 1.2 настоящего Порядк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.2. Юридические лица (за исключением государственных (муниципальных) учреждений), индивидуальные предприниматели, претендующие на получение Субсидии, обращаются в адрес Администрации с заявлением о ее предоставлении, по форме согласно приложению 1 к Порядку, за подписью руководителя (иного уполномоченного лица)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К письменному заявлению о предоставлении Субсидии прилагаются следующие документы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один из нижеперечисленных документов (на усмотрение потенциального получателя Субсидии)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копия выписки из единого государственного реестра юридических лиц, заверенная руководителем юридического лица / копия выписки из единого государственного реестра индивидуальных предпринимателей, заверенная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нотариально заверенная копия выписки из единого государственного реестра юридических лиц /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 / единого государственного реестра индивидуальных предпринимателей, заверенные руководителем юридического лица /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копии учредительных документов (устав, учредительный договор) - для юридического лица или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5) копии протоколов решений общего собрания собственников помещений в многоквартирном доме о необходимости выполнения работ согласно минимальному и (или) дополнительному перечню работ по благоустройству дворовой территории многоквартирного дома, о принятии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, об определении формы и размера участия собственников жилых помещений при проведении мероприятий по благоустройству дворовой территории многоквартирных дом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6) перечень мероприятий по благоустройству дворовой территории многоквартирных домов, расположенных на территории Белоярского района, согласованный с Управление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7) расчет затрат на благоустройство дворовой территории многоквартирных домов, расположенных на территории Белоярского района (сметная документация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8) предварительный расчет суммы Субсидии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9) декларация соответствия Получателя субсидии требованиям, установленным в соответствии с пунктом 2.1 настоящего Порядка, по форме согласно приложению 2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0) информационная карта Получателя субсидии, по форме согласно приложению 3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1) согласие на осуществление Администрацией и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Вышеуказанные документы, включая заявление о предоставлении Субсидии, могут быть обобщены (сшиты) в том (тома), при этом заверение соответствующими лицами возможно тома (томов) в целом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3. В срок не более 10 рабочих дней со дня регистрации заявления на получение Субсидии осуществляется проверка документов, обоснованность и законность предоставления Субсидии, и принятие решения о предоставлении Субсидии или об отказе в предоставлении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Управление осуществляет проверку документов, обоснованность и законность предоставления Субсидии, по результатам которой инициирует проведение совещания при главе Белоярского района с участием первого заместителя главы Белоярского района, начальника Управления, начальника управления жилищно-коммунального хозяйства администрации Белоярского района, начальник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возможности предоставления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Решение о предоставлении Субсидии или об отказе в предоставлении принимается в форме протокола, утвержденного главой Белоярского района.</w:t>
      </w:r>
    </w:p>
    <w:p>
      <w:pPr>
        <w:pStyle w:val="ConsPlusNormal1"/>
        <w:ind w:firstLine="567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/>
        <w:t>2.4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Получателя субсидии требованиям, определенным пунктом 2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новление факта недостоверности представленной Получателем субсидии информации.</w:t>
      </w:r>
    </w:p>
    <w:p>
      <w:pPr>
        <w:pStyle w:val="ConsPlusNormal1"/>
        <w:ind w:firstLine="540"/>
        <w:jc w:val="both"/>
        <w:rPr/>
      </w:pPr>
      <w:r>
        <w:rPr/>
        <w:t>2.5. Размер Субсидии определяется по формуле: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С = З - С</w:t>
      </w:r>
      <w:r>
        <w:rPr>
          <w:vertAlign w:val="subscript"/>
        </w:rPr>
        <w:t>зи</w:t>
      </w:r>
      <w:r>
        <w:rPr/>
        <w:t>,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где:</w:t>
      </w:r>
    </w:p>
    <w:p>
      <w:pPr>
        <w:pStyle w:val="ConsPlusNormal1"/>
        <w:ind w:firstLine="540"/>
        <w:jc w:val="both"/>
        <w:rPr/>
      </w:pPr>
      <w:r>
        <w:rPr/>
        <w:t>С - субсидия на возмещение затрат по благоустройству дворовой территории;</w:t>
      </w:r>
    </w:p>
    <w:p>
      <w:pPr>
        <w:pStyle w:val="ConsPlusNormal1"/>
        <w:ind w:firstLine="540"/>
        <w:jc w:val="both"/>
        <w:rPr/>
      </w:pPr>
      <w:r>
        <w:rPr/>
        <w:t>З - затраты по благоустройству дворовой территории, всего;</w:t>
      </w:r>
    </w:p>
    <w:p>
      <w:pPr>
        <w:pStyle w:val="ConsPlusNormal1"/>
        <w:ind w:firstLine="540"/>
        <w:jc w:val="both"/>
        <w:rPr/>
      </w:pPr>
      <w:r>
        <w:rPr/>
        <w:t>С</w:t>
      </w:r>
      <w:r>
        <w:rPr>
          <w:vertAlign w:val="subscript"/>
        </w:rPr>
        <w:t>зи</w:t>
      </w:r>
      <w:r>
        <w:rPr/>
        <w:t xml:space="preserve"> - средства </w:t>
      </w:r>
      <w:r>
        <w:rPr>
          <w:szCs w:val="24"/>
        </w:rPr>
        <w:t>собственников помещений в многоквартирных домах</w:t>
      </w:r>
      <w:r>
        <w:rPr/>
        <w:t xml:space="preserve"> согласно принятому ими решению.</w:t>
      </w:r>
    </w:p>
    <w:p>
      <w:pPr>
        <w:pStyle w:val="ConsPlusNormal1"/>
        <w:ind w:firstLine="540"/>
        <w:jc w:val="both"/>
        <w:rPr/>
      </w:pPr>
      <w:r>
        <w:rPr/>
        <w:t xml:space="preserve">Размер предоставляемой Субсидии на указанные цели составляет не более 95 процентов от плановых затрат Получателя субсидии в связи с организацией и проведением мероприятий </w:t>
      </w:r>
      <w:r>
        <w:rPr>
          <w:szCs w:val="24"/>
        </w:rPr>
        <w:t>по благоустройству дворовых территорий многоквартирных домов, расположенных на территории поселений Белоярского района</w:t>
      </w:r>
      <w:r>
        <w:rPr/>
        <w:t xml:space="preserve">,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9 декабря 2021 года № 68 «О бюджете Белоярского района на 2022 год и плановый период 2023 и 2024 годов»</w:t>
      </w:r>
      <w:r>
        <w:rPr/>
        <w:t xml:space="preserve">, и не может превышать лимит средств, утвержденных Администрации на цели, указанные в </w:t>
      </w:r>
      <w:hyperlink w:anchor="P37">
        <w:r>
          <w:rPr>
            <w:rStyle w:val="InternetLink"/>
          </w:rPr>
          <w:t xml:space="preserve">пункте </w:t>
        </w:r>
      </w:hyperlink>
      <w:r>
        <w:rPr/>
        <w:t>1.2 настоящего Порядк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6. </w:t>
      </w:r>
      <w:r>
        <w:rPr/>
        <w:t>Результатом предоставления Субсидии является повышение благоустройства дворовых территорий 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Показателем достижения результатов предоставления Субсидии является доля реализованных мероприятий по благоустройству дворовых территорий </w:t>
      </w:r>
      <w:r>
        <w:rPr/>
        <w:t>многоквартирных жилых домов на территории Белоярского района</w:t>
      </w:r>
      <w:r>
        <w:rPr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/>
        <w:t xml:space="preserve">2.7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5 рабочих дней после принятия решения о предоставлении Субсидии заключается соглашение о предоставлении субсидии (далее – Соглашение), в котором предусматриваются следующие положения:</w:t>
      </w:r>
    </w:p>
    <w:p>
      <w:pPr>
        <w:pStyle w:val="ConsPlusNormal1"/>
        <w:ind w:firstLine="540"/>
        <w:jc w:val="both"/>
        <w:rPr/>
      </w:pPr>
      <w:r>
        <w:rPr/>
        <w:t>- цели, условия, направление расходов за счет средств Субсидии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указанных в пункте 2.5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/>
      </w:pPr>
      <w:r>
        <w:rPr/>
        <w:t xml:space="preserve">-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, </w:t>
      </w:r>
      <w:r>
        <w:rPr>
          <w:szCs w:val="24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 предоставления субсидий (для юридических лиц)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порядок, сроки и формы представления отчетности о достижении результатов, показателей, необходимых для достижения результатов предоставления Субсиди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1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, а также лиц, получающих средства на основании договоров, заключенных с Получателем субсидии, на осуществление </w:t>
      </w:r>
      <w:r>
        <w:rPr/>
        <w:t xml:space="preserve">Администрацией и органами муниципального финансового контроля Белоярского района в отношении них проверок соблюдения условий, целей и порядка предоставления Субсидии, с включением таких положений в договоры с лицами, </w:t>
      </w:r>
      <w:r>
        <w:rPr>
          <w:szCs w:val="24"/>
        </w:rPr>
        <w:t>получающими от Получателя субсидии средства за счет Субсидии</w:t>
      </w:r>
      <w:r>
        <w:rPr/>
        <w:t>;</w:t>
      </w:r>
    </w:p>
    <w:p>
      <w:pPr>
        <w:pStyle w:val="ConsPlusNormal1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/>
      </w:pPr>
      <w:r>
        <w:rPr/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/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2.8. Перечисление Субсидии осуществляется на расчетные </w:t>
      </w:r>
      <w:r>
        <w:rPr>
          <w:bCs/>
          <w:szCs w:val="24"/>
        </w:rPr>
        <w:t>или корреспондентские счета, открытые Получателям субсидий в учреждениях Центрального банка Российской Федерации или кредитных организациях</w:t>
      </w:r>
      <w:r>
        <w:rPr>
          <w:szCs w:val="24"/>
        </w:rPr>
        <w:t>, на основании распоряжения администрации Белоярского района о перечислении субсидии, изданного в соответствии с заключенным Соглашением, в течение 10 рабочих дней со дня заключения Соглашения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3. Отчетность по использованию субсидии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1.</w:t>
      </w:r>
      <w:r>
        <w:rPr>
          <w:szCs w:val="24"/>
        </w:rPr>
        <w:t xml:space="preserve"> </w:t>
      </w:r>
      <w:r>
        <w:rPr>
          <w:sz w:val="24"/>
          <w:szCs w:val="24"/>
        </w:rPr>
        <w:t>Получатель субсидии не позднее 1 декабря текущего финансового года обеспечивает предоставление на бумажном носителе за подписью руководителя организации или лица, его замещающего, отче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 расходах Получателя субсидии, источником финансового обеспечения которых является Субсид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 достижении результатов, значений показателей результатов предоставления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4. Контроль (мониторинг) за соблюдением условий, целей и порядка предоставления субсидии и ответственность за их нарушение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  <w:t>4.1. Контроль (мониторинг) за соблюдением целей, условий и порядка предоставления Субсидии осуществляют Администрация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1"/>
        <w:ind w:firstLine="567"/>
        <w:jc w:val="both"/>
        <w:rPr/>
      </w:pPr>
      <w:r>
        <w:rPr/>
        <w:t xml:space="preserve">4.2. </w:t>
      </w:r>
      <w:r>
        <w:rPr>
          <w:szCs w:val="24"/>
        </w:rPr>
        <w:t>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Порядок и сроки возврата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.1. Субсидия подлежит возврату в бюджет Белоярского района в случаях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1) нарушения </w:t>
      </w:r>
      <w:r>
        <w:rPr/>
        <w:t xml:space="preserve">целей, условий и порядка </w:t>
      </w:r>
      <w:r>
        <w:rPr>
          <w:szCs w:val="24"/>
        </w:rPr>
        <w:t>предоставления Субсидии, выявленного в том числе по фактам проверок, проведенных Администрацией и органом муниципального финансового контроля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) наличия неиспользованных остатков Субсидии по состоянию на отчетную дату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3) недостижения результатов, показателей, указанных в пункте 2.6 настоящего Порядка.</w:t>
      </w:r>
    </w:p>
    <w:p>
      <w:pPr>
        <w:pStyle w:val="ConsPlusNormal1"/>
        <w:ind w:firstLine="540"/>
        <w:jc w:val="both"/>
        <w:rPr/>
      </w:pPr>
      <w:r>
        <w:rPr/>
        <w:t xml:space="preserve">5.2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</w:t>
      </w:r>
      <w:r>
        <w:rPr>
          <w:szCs w:val="24"/>
        </w:rPr>
        <w:t>а также лицами, получающими средства за счет Субсидии на основании договоров, заключенных с Получателем субсидии,</w:t>
      </w:r>
      <w:r>
        <w:rPr/>
        <w:t xml:space="preserve"> Администрация в течение 5 рабочих дней принимает решение о возврате Субсидии, а также средств, полученных на основании договоров, заключенных с Получателем субсидии, и направляет в адрес </w:t>
      </w:r>
      <w:r>
        <w:rPr>
          <w:szCs w:val="24"/>
        </w:rPr>
        <w:t xml:space="preserve">Получателя субсидии, а также лицам, получающим средства на основании договоров, заключенных с Получателем субсидии, </w:t>
      </w:r>
      <w:r>
        <w:rPr/>
        <w:t>требование о возврате Субсидии в бюджет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течение 10 дней с момента получения требования Получатель субсидии, а также лица, получающие средства на основании договоров, заключенных с Получателем субсидии, обязаны возвратить Субсидию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В случае невыполнения Получателем субсидии, а также лицами, получающими средства на основании договоров, заключенных с Получателем субсидии,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.3. Неиспользованные остатки Субсидии, предоставленные в соответствии с Соглашением, Получатель субсидии возвращает в бюджет Белоярского района не позднее 20 декабря текущего финансового год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/>
      </w:pPr>
      <w:r>
        <w:rPr/>
      </w:r>
    </w:p>
    <w:p>
      <w:pPr>
        <w:pStyle w:val="ConsPlusNormal1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1"/>
        <w:jc w:val="right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/>
      </w:pPr>
      <w:r>
        <w:rPr>
          <w:b/>
          <w:szCs w:val="24"/>
        </w:rPr>
        <w:t>ЗАЯВЛЕНИЕ НА ПОЛУЧЕНИЕ СУБСИДИ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/ индивидуального предпринимателя)</w:t>
      </w:r>
      <w:r>
        <w:rPr>
          <w:bCs/>
          <w:szCs w:val="24"/>
        </w:rPr>
        <w:t xml:space="preserve"> на </w:t>
      </w:r>
      <w:r>
        <w:rPr>
          <w:szCs w:val="24"/>
        </w:rPr>
        <w:t>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</w:t>
      </w:r>
      <w:r>
        <w:rPr>
          <w:szCs w:val="24"/>
        </w:rPr>
        <w:t xml:space="preserve">,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851"/>
        <w:jc w:val="both"/>
        <w:rPr/>
      </w:pPr>
      <w:r>
        <w:rPr>
          <w:szCs w:val="24"/>
        </w:rPr>
        <w:t>Гарантирую целевое использование средств, выделенных из бюджета</w:t>
      </w:r>
      <w:r>
        <w:rPr/>
        <w:t xml:space="preserve"> Белоярского района</w:t>
      </w:r>
      <w:r>
        <w:rPr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на ___ л.,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ab/>
        <w:tab/>
        <w:tab/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Cs w:val="24"/>
              </w:rPr>
              <w:t xml:space="preserve">к Порядку предоставления субсидии из бюджета Белоярского района </w:t>
            </w:r>
            <w:r>
              <w:rPr/>
              <w:t>юридическим лицам (за исключением государственных (муниципальных) учреждений), индивидуальным предпринимателям на</w:t>
            </w:r>
            <w:r>
              <w:rPr>
                <w:szCs w:val="24"/>
              </w:rPr>
              <w:t xml:space="preserve"> финансовое обеспечение затрат в связи с выполнением работ по благоустройству дворовых</w:t>
            </w:r>
            <w:r>
              <w:rPr/>
              <w:t xml:space="preserve">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  <w:t>Дата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 / индивидуального предпринимателя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требованиям, установленным </w:t>
      </w:r>
      <w:r>
        <w:rPr>
          <w:szCs w:val="24"/>
        </w:rPr>
        <w:t xml:space="preserve">с </w:t>
      </w:r>
      <w:hyperlink r:id="rId3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5 пункта 2.1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юридическим лицам (за исключением государственных (муниципальных) учреждений), индивидуальным предпринимателям на</w:t>
      </w:r>
      <w:r>
        <w:rPr>
          <w:szCs w:val="24"/>
        </w:rPr>
        <w:t xml:space="preserve"> финансовое обеспечение затрат в связи с выполнением работ по благоустройству дворовых</w:t>
      </w:r>
      <w:r>
        <w:rPr/>
        <w:t xml:space="preserve"> территорий многоквартирных домов, расположенных на территории Белоярского района, утвержденного постановлением администрации Белоярского района № ____ от «___» __________ 20___ года (далее – Порядок), на «____» ____________ 20___ г. </w:t>
      </w:r>
      <w:r>
        <w:rPr>
          <w:i/>
        </w:rPr>
        <w:t>(первое число месяца, в котором планируется заключение соглашения)</w:t>
      </w:r>
      <w:r>
        <w:rPr/>
        <w:t>, а именно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не находится в процессе реорганизации, ликвидации, банкротства, в отношении нее не введена процедура банкротства, деятельность организации (юридическое лицо) не приостановлена в порядке, предусмотренном законодательством Российской Федерации / ИП не прекратил деятельность в качестве индивидуального предпринимателя</w:t>
      </w:r>
      <w:r>
        <w:rPr/>
        <w:t xml:space="preserve">; 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не является иностранными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/>
        <w:t>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/ ИП в текущем году не получала средства из бюджета Белоярского района на основании иных муниципальных правовых актов на цели, установленные в пункте 1.2 Порядка</w:t>
      </w:r>
      <w:r>
        <w:rPr/>
        <w:t>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jc w:val="center"/>
        <w:rPr/>
      </w:pPr>
      <w:r>
        <w:rPr/>
        <w:t>_________________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получател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>
          <w:trHeight w:val="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т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Calibri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053E2B8E7C45A6E22FFC60C4E98DDBCC211D13ADFFC1FAE0F7FF1B29225777AB83DE948589C2E43BC71C7BwE59J" TargetMode="External"/><Relationship Id="rId4" Type="http://schemas.openxmlformats.org/officeDocument/2006/relationships/hyperlink" Target="consultantplus://offline/ref=59B0E6433B6D4CB3CC2FE51251A8BCEA3C44A8EAEA1E47162C53E791A9D9D4AF4B48DD50FEAB05B2E00EI" TargetMode="External"/><Relationship Id="rId5" Type="http://schemas.openxmlformats.org/officeDocument/2006/relationships/hyperlink" Target="consultantplus://offline/ref=59B0E6433B6D4CB3CC2FE51251A8BCEA3C42A3E0EE1547162C53E791A9ED09I" TargetMode="External"/><Relationship Id="rId6" Type="http://schemas.openxmlformats.org/officeDocument/2006/relationships/hyperlink" Target="consultantplus://offline/ref=59B0E6433B6D4CB3CC2FE51251A8BCEA3C41A6E0E91E47162C53E791A9D9D4AF4B48DD50FEAB05B3E00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00:00Z</dcterms:created>
  <dc:creator>ГАРАЕВ</dc:creator>
  <dc:description/>
  <cp:keywords/>
  <dc:language>en-US</dc:language>
  <cp:lastModifiedBy>Алхименкова Валентина Викторовна</cp:lastModifiedBy>
  <cp:lastPrinted>2022-01-25T14:00:00Z</cp:lastPrinted>
  <dcterms:modified xsi:type="dcterms:W3CDTF">2022-01-25T09:01:00Z</dcterms:modified>
  <cp:revision>4</cp:revision>
  <dc:subject>ненормативный документ</dc:subject>
  <dc:title> </dc:title>
</cp:coreProperties>
</file>