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24 декабря 2020 года</w:t>
        <w:tab/>
        <w:t xml:space="preserve">          </w:t>
        <w:tab/>
        <w:tab/>
        <w:tab/>
        <w:tab/>
        <w:t xml:space="preserve">                                                      № 1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Белоярского района                         от 1 июня 2017 года № 4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Белоярского района от 1 июня                    2017 года № 496 «Об установлении размеров оплаты за работу в выходной или нерабочий праздничный день работникам администрации Белоярского района» изменение, дополнив 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ом 1.1.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1 Установить, что действие настоящего постановления распространяется на  лицо, замещающее муниципальную должность Белоярского района на постоянной основе.»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       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1:00Z</dcterms:created>
  <dc:creator>1</dc:creator>
  <dc:description/>
  <cp:keywords/>
  <dc:language>en-US</dc:language>
  <cp:lastModifiedBy>Виктория Русак</cp:lastModifiedBy>
  <cp:lastPrinted>2020-12-24T10:31:00Z</cp:lastPrinted>
  <dcterms:modified xsi:type="dcterms:W3CDTF">2020-12-24T06:06:00Z</dcterms:modified>
  <cp:revision>3</cp:revision>
  <dc:subject/>
  <dc:title> </dc:title>
</cp:coreProperties>
</file>