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15 года</w:t>
        <w:tab/>
        <w:t xml:space="preserve">                           № 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оведения квалификационного экзаме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администрации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Белоярского района от 29 октября 2007 года № 84 «О представителе нанимателя (работодателе) для муниципальных служащих Белоярского района», соглашений о взаимодействии от 27 февраля 2012 года, с целью проведения квалификационного экзамена муниципальных служащих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валификационного экзамена муниципальных служащих администрации Белоярского района согласно приложению 1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экзаменационных билетов для проведения квалификационного экзамена муниципальных служащих администрации Белоярского района согласно приложению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 «Белоярские вести. Официальный выпуск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</w:t>
        <w:tab/>
        <w:t>С.П.Мане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15 года № 5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оведения квалификационного экзаме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администрации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 (далее - Закон) определяется порядок проведения квалификационного экзамена муниципальных служащих администрации Белоярского район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лежат сдаче квалификационного экзамена муниципальные служащие, замещающие должности муниципальной службы на определенный срок, за исключением муниципальных служащих, замещающих должности муниципальной службы высшей группы, а также муниципальные служащие, замещающие должности муниципальной службы, учреждаемые для выполнения функции «помощник (советник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й экзамен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1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 xml:space="preserve">3) при решении вопроса о присвоении муниципальному служащему при назначении его на более высокую должность муниципальной службы в пределах одной группы должностей очередного классного чина, если истек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для прохождения муниципальной службы в предыдущем классном чине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решении вопроса о присвоении муниципальному служащему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, классного чина, являющего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ях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замещаем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алификационный экзамен проводится на основании личного письменного заявления муниципального служащего. Письменное заявление муниципального служащего является основанием для принятия представителем нанимателя (работодателем) решения о проведении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ый экзамен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алификационный экзамен муниципальных служащих, замещающих должности муниципальной службы в администрации городского поселения Белоярский, проводится в порядке, предусмотренном настоящим Положением, в соответствии с распоряжением администрации городского поселения Белояр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ый экзамен муниципальных служащих, замещающих должности муниципальной службы в администрациях сельских поселений в границах Белоярского района, проводится в порядке, предусмотренном настоящим Положением, в соответствии с распоряжение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валификационный экзамен муниципальных служащих, замещающих должности муниципальной службы контрольно-счетной палаты Белоярского района, проводится в порядке, предусмотренном настоящим Положением, в соответствии с распоряжением контрольно-счетной палат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>. График проведения квалификационного экзамена ежегодно утверждается представителем нанимателя (работодателем) и доводится до сведения каждого муниципального служащего не менее чем за один месяц до начала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. Квалификационный экзамен проводится аттестационной комиссией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 - отзы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комиссию заявление о своем несогласии с отзы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валификационного экзамена комиссия рассматривает заявление муниципального служащего о несогласии с отзывом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>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его федеральным законам и другим нормативным правовым актам Российской Федерации такого метода оценки профессиональных качеств муниципальных служащих, как индивидуальное собеседование по экзаменационным билетам. При этом учитываются уровень профессиональной подготовки муниципальных служащих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>. Заседание комиссии считается правомочным, если на нем присутствует не менее двух третей ее членов. На период проведения квалификационного экзамена муниципального служащего, являющегося членом комиссии,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>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>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которые присутствовал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зультат квалификационного экзамена заносится в экзаменационный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ый служащий знакомится с экзаменационным листо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>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>. На основании результатов квалификационного экзамена представитель нанимателя (работодатель) принимает решение о присвоении в установленном порядке классного чина муниципальному служащему, сдавшему квалификационный экзамен. Решение о присвоении классного чина оформля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>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>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 профессиональном образовании,  наличии  ученой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, ученого зва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ую образовательную организа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ил, специальность и направление подготовки, ученая степен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ое 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 краткие ответы на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выполнены частичн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ыполнен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 замещаемой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 муниципальной службы, не соответствует замеща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 муниципальной служб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 поощрени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служащего за достигнутые им успехи в работе,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о повышении в должности, об улучшен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служащего, о направлении для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го профессионального образо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аттестацио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_, против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autoSpaceDE w:val="false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</w:t>
      </w:r>
    </w:p>
    <w:p>
      <w:pPr>
        <w:pStyle w:val="Normal"/>
        <w:autoSpaceDE w:val="false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лужащего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67"/>
      <w:bookmarkStart w:id="8" w:name="Par16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15 года № 5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172"/>
      <w:bookmarkEnd w:id="9"/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Перечень вопро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х билетов для проведения квалификационного экзамена муниципальных служащих 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24">
        <w:bookmarkStart w:id="10" w:name="Par180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ветви подразделяется государственная власть в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осуществляет государственную власть в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ьем ведении находится административное, трудовое, жилищное, семейное законодательство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нормативные акты издает Президент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назначает выборы Государственной Думы Федерального Собрания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ным, законодательным или исполнительным органом является Федеральное Собрание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каких палат состоит Федеральное Собрание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лько депутатов входит в состав Государственной Думы Федерального Собрания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ормативные акты издает Правительство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Правительства Российской Федерации избирается или назнача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федеральных округ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195"/>
      <w:bookmarkEnd w:id="11"/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нят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избрания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личие каких органов местного самоуправления в их структуре является обязательны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м документом устанавливаются наименования органов местного самоуправл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ва должна быть численность депутатов представительного органа местного самоуправления муниципального район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ладает ли представительный орган местного самоуправления муниципального района, городского поселения, сельского поселения правами юридического лиц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назначения на должность главы местной администрации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нятие контро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рядок наделения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ие нормативные правовые акты регулируют организацию муниципальной служб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рядок наделения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214"/>
      <w:bookmarkEnd w:id="12"/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рта 2007 года № 25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 июля 2007 года № 113-оз «Об отдельных вопро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Ханты-Мансийском автономном округе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гре», муниципальные правовые акты Белояр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ля 2002 года № 114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тиводействии экстремист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нятие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авовые основы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лассификация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граничения и запреты, связанные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ава и обязан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регулирование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рядок проведения аттестации и квалификационного экзамен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исциплинарная ответстве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авила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тпуска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рядок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ные понятия экстремис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29">
        <w:bookmarkStart w:id="13" w:name="Par236"/>
        <w:bookmarkEnd w:id="1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й зак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то осуществляет законодательную власть в Ханты-Мансийском автономном округе - Югре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 избрания Председателя Думы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му принадлежит право законодательной инициативы в законодательном (представительном) органе государственной власти субъекта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ходят ли органы исполнительной власти субъекта Российской Федерации в единую систему исполнительной власти в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им документом определяются полномочия, осуществляемые органами государственной власти субъекта Российской Федерации по предметам совместного ведения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Могут ли быть возложены на федеральные органы государственной власти отдельные полномочия органов государственной власти субъекта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то осуществляет исполнительную власть в Ханты-Мансийском автономном округе - Югре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247"/>
      <w:bookmarkStart w:id="15" w:name="Par24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акие населенные пункты находятся на территории Белоярского район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рок полномочий Дум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кие документы принимает Дума Белоярского района по вопросам своей деятель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рганы местного самоуправления и должностные лица местного самоуправления муниципального образования Белояр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новь образованные муниципальные образования в границах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орядок передачи полномочий органов местного самоуправления поселений в границах Белоярского района органам местного самоуправления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рок полномочий глав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 основании какого документа первый заместитель главы Белоярского района осуществляет обязанности главы Белоярского района в период его отсутств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К чьим полномочиям относится принятие и изменени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акие правовые акты издает администрация Белоярского район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лномочия глав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лномочия Дум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олномочия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существление органами местного самоуправления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орядок вступления в силу решений Дум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опросы местного знач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существление правотворческой инициатив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рядок и сроки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оцедура отзыва депутата Дум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истема муниципальных правовых актов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32">
        <w:bookmarkStart w:id="16" w:name="Par270"/>
        <w:bookmarkEnd w:id="1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й этик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Цель принятия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й этики муниципальных служащих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Основные обязанности муниципальных служащих по противодействию коррупции и ее профилактике, содержащиеся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й этики муниципальных служащих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бязанности муниципального служащего, наделенного организационно-распорядительными полномочиями, по отношению к другим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сновные требования к муниципальным служащим при выполнени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Ответственность за нарушение положени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й этики муниципальных служащих администрац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8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5FAD3076CFC8144377190EA49ECADF1EBBF36F17E196F3787BAE6994114399F818AB4EBD6E8537FAA63C3JCn2J" TargetMode="External"/><Relationship Id="rId4" Type="http://schemas.openxmlformats.org/officeDocument/2006/relationships/hyperlink" Target="consultantplus://offline/ref=ACF5FAD3076CFC8144377190EA49ECADF1EBBF36F87C14673A8EE7EC9118183BJ9n8J" TargetMode="External"/><Relationship Id="rId5" Type="http://schemas.openxmlformats.org/officeDocument/2006/relationships/hyperlink" Target="consultantplus://offline/ref=ACF5FAD3076CFC8144377190EA49ECADF1EBBF36F17E196F3787BAE6994114399F818AB4EBD6E8537FAA63C3JCn2J" TargetMode="External"/><Relationship Id="rId6" Type="http://schemas.openxmlformats.org/officeDocument/2006/relationships/hyperlink" Target="consultantplus://offline/ref=ACF5FAD3076CFC8144377190EA49ECADF1EBBF36F17E196F3787BAE6994114399F818AB4EBD6E8537FAA63C2JCnCJ" TargetMode="External"/><Relationship Id="rId7" Type="http://schemas.openxmlformats.org/officeDocument/2006/relationships/hyperlink" Target="consultantplus://offline/ref=ACF5FAD3076CFC8144377190EA49ECADF1EBBF36F17E196F3787BAE6994114399F818AB4EBD6E8537FAA63C2JCn7J" TargetMode="External"/><Relationship Id="rId8" Type="http://schemas.openxmlformats.org/officeDocument/2006/relationships/hyperlink" Target="consultantplus://offline/ref=ACF5FAD3076CFC8144377190EA49ECADF1EBBF36F57D14633A8EE7EC9118183B988ED5A3EC9FE4527FAA67JCn9J" TargetMode="External"/><Relationship Id="rId9" Type="http://schemas.openxmlformats.org/officeDocument/2006/relationships/hyperlink" Target="consultantplus://offline/ref=ACF5FAD3076CFC8144377190EA49ECADF1EBBF36F57D14633A8EE7EC9118183B988ED5A3EC9FE4527FAA67JCn9J" TargetMode="External"/><Relationship Id="rId10" Type="http://schemas.openxmlformats.org/officeDocument/2006/relationships/hyperlink" Target="consultantplus://offline/ref=ACF5FAD3076CFC8144377190EA49ECADF1EBBF36F57D14633A8EE7EC9118183B988ED5A3EC9FE4527FAA67JCn9J" TargetMode="External"/><Relationship Id="rId11" Type="http://schemas.openxmlformats.org/officeDocument/2006/relationships/hyperlink" Target="consultantplus://offline/ref=ACF5FAD3076CFC8144377190EA49ECADF1EBBF36F57D14633A8EE7EC9118183B988ED5A3EC9FE4527FAA67JCn9J" TargetMode="External"/><Relationship Id="rId12" Type="http://schemas.openxmlformats.org/officeDocument/2006/relationships/hyperlink" Target="consultantplus://offline/ref=ACF5FAD3076CFC8144377190EA49ECADF1EBBF36F57D14633A8EE7EC9118183B988ED5A3EC9FE4527FAA67JCn9J" TargetMode="External"/><Relationship Id="rId13" Type="http://schemas.openxmlformats.org/officeDocument/2006/relationships/hyperlink" Target="consultantplus://offline/ref=ACF5FAD3076CFC8144377190EA49ECADF1EBBF36F57D14633A8EE7EC9118183B988ED5A3EC9FE4527FAA67JCn9J" TargetMode="External"/><Relationship Id="rId14" Type="http://schemas.openxmlformats.org/officeDocument/2006/relationships/hyperlink" Target="consultantplus://offline/ref=ACF5FAD3076CFC8144377190EA49ECADF1EBBF36F57D14633A8EE7EC9118183B988ED5A3EC9FE4527FAA67JCn9J" TargetMode="External"/><Relationship Id="rId15" Type="http://schemas.openxmlformats.org/officeDocument/2006/relationships/hyperlink" Target="consultantplus://offline/ref=ACF5FAD3076CFC8144377190EA49ECADF1EBBF36F57D14633A8EE7EC9118183B988ED5A3EC9FE4527FAA67JCn9J" TargetMode="External"/><Relationship Id="rId16" Type="http://schemas.openxmlformats.org/officeDocument/2006/relationships/hyperlink" Target="consultantplus://offline/ref=ACF5FAD3076CFC8144377190EA49ECADF1EBBF36F57D14633A8EE7EC9118183B988ED5A3EC9FE4527FAA67JCn9J" TargetMode="External"/><Relationship Id="rId17" Type="http://schemas.openxmlformats.org/officeDocument/2006/relationships/hyperlink" Target="consultantplus://offline/ref=ACF5FAD3076CFC8144377190EA49ECADF1EBBF36F57D14633A8EE7EC9118183B988ED5A3EC9FE4527FAA67JCn9J" TargetMode="External"/><Relationship Id="rId18" Type="http://schemas.openxmlformats.org/officeDocument/2006/relationships/hyperlink" Target="consultantplus://offline/ref=ACF5FAD3076CFC8144377190EA49ECADF1EBBF36F57D14633A8EE7EC9118183B988ED5A3EC9FE4527FAA67JCn9J" TargetMode="External"/><Relationship Id="rId19" Type="http://schemas.openxmlformats.org/officeDocument/2006/relationships/hyperlink" Target="consultantplus://offline/ref=ACF5FAD3076CFC8144377190EA49ECADF1EBBF36F57D14633A8EE7EC9118183B988ED5A3EC9FE4527FAA67JCn9J" TargetMode="External"/><Relationship Id="rId20" Type="http://schemas.openxmlformats.org/officeDocument/2006/relationships/hyperlink" Target="consultantplus://offline/ref=ACF5FAD3076CFC8144377190EA49ECADF1EBBF36F57D14633A8EE7EC9118183B988ED5A3EC9FE4527FAA67JCn9J" TargetMode="External"/><Relationship Id="rId21" Type="http://schemas.openxmlformats.org/officeDocument/2006/relationships/hyperlink" Target="consultantplus://offline/ref=ACF5FAD3076CFC8144377190EA49ECADF1EBBF36F57D14633A8EE7EC9118183B988ED5A3EC9FE4527FAA67JCn9J" TargetMode="External"/><Relationship Id="rId22" Type="http://schemas.openxmlformats.org/officeDocument/2006/relationships/hyperlink" Target="consultantplus://offline/ref=ACF5FAD3076CFC8144377190EA49ECADF1EBBF36F57D14633A8EE7EC9118183B988ED5A3EC9FE4527FAA67JCn9J" TargetMode="External"/><Relationship Id="rId23" Type="http://schemas.openxmlformats.org/officeDocument/2006/relationships/hyperlink" Target="consultantplus://offline/ref=ACF5FAD3076CFC8144377190EA49ECADF1EBBF36F57D14633A8EE7EC9118183B988ED5A3EC9FE4527FAA67JCn9J" TargetMode="External"/><Relationship Id="rId24" Type="http://schemas.openxmlformats.org/officeDocument/2006/relationships/hyperlink" Target="consultantplus://offline/ref=ACF5FAD3076CFC8144376F9DFC25BBA2F5E8E63EFB284C333E84B2JBn4J" TargetMode="External"/><Relationship Id="rId25" Type="http://schemas.openxmlformats.org/officeDocument/2006/relationships/hyperlink" Target="consultantplus://offline/ref=ACF5FAD3076CFC8144376F9DFC25BBA2F6E7E639F5771B316FD1BCB1C6J1n1J" TargetMode="External"/><Relationship Id="rId26" Type="http://schemas.openxmlformats.org/officeDocument/2006/relationships/hyperlink" Target="consultantplus://offline/ref=ACF5FAD3076CFC8144376F9DFC25BBA2F6E7E33EF5791B316FD1BCB1C6J1n1J" TargetMode="External"/><Relationship Id="rId27" Type="http://schemas.openxmlformats.org/officeDocument/2006/relationships/hyperlink" Target="consultantplus://offline/ref=ACF5FAD3076CFC8144377190EA49ECADF1EBBF36F17E196F3787BAE6994114399FJ8n1J" TargetMode="External"/><Relationship Id="rId28" Type="http://schemas.openxmlformats.org/officeDocument/2006/relationships/hyperlink" Target="consultantplus://offline/ref=ACF5FAD3076CFC8144376F9DFC25BBA2F6E7E23EF8761B316FD1BCB1C6J1n1J" TargetMode="External"/><Relationship Id="rId29" Type="http://schemas.openxmlformats.org/officeDocument/2006/relationships/hyperlink" Target="consultantplus://offline/ref=ACF5FAD3076CFC8144377190EA49ECADF1EBBF36F17E1665318CBAE6994114399FJ8n1J" TargetMode="External"/><Relationship Id="rId30" Type="http://schemas.openxmlformats.org/officeDocument/2006/relationships/hyperlink" Target="consultantplus://offline/ref=ACF5FAD3076CFC8144377190EA49ECADF1EBBF36F17E10613785BAE6994114399FJ8n1J" TargetMode="External"/><Relationship Id="rId31" Type="http://schemas.openxmlformats.org/officeDocument/2006/relationships/hyperlink" Target="consultantplus://offline/ref=ACF5FAD3076CFC8144377190EA49ECADF1EBBF36F17E10613785BAE6994114399FJ8n1J" TargetMode="External"/><Relationship Id="rId32" Type="http://schemas.openxmlformats.org/officeDocument/2006/relationships/hyperlink" Target="consultantplus://offline/ref=ACF5FAD3076CFC8144377190EA49ECADF1EBBF36F87E196E348EE7EC9118183B988ED5A3EC9FE4527FAA66JCn0J" TargetMode="External"/><Relationship Id="rId33" Type="http://schemas.openxmlformats.org/officeDocument/2006/relationships/hyperlink" Target="consultantplus://offline/ref=ACF5FAD3076CFC8144377190EA49ECADF1EBBF36F87E196E348EE7EC9118183B988ED5A3EC9FE4527FAA66JCn0J" TargetMode="External"/><Relationship Id="rId34" Type="http://schemas.openxmlformats.org/officeDocument/2006/relationships/hyperlink" Target="consultantplus://offline/ref=ACF5FAD3076CFC8144377190EA49ECADF1EBBF36F87E196E348EE7EC9118183B988ED5A3EC9FE4527FAA66JCn0J" TargetMode="External"/><Relationship Id="rId35" Type="http://schemas.openxmlformats.org/officeDocument/2006/relationships/hyperlink" Target="consultantplus://offline/ref=ACF5FAD3076CFC8144377190EA49ECADF1EBBF36F87E196E348EE7EC9118183B988ED5A3EC9FE4527FAA66JCn0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5:00Z</dcterms:created>
  <dc:creator>Волоцкая Юлия Викторовна</dc:creator>
  <dc:description/>
  <dc:language>en-US</dc:language>
  <cp:lastModifiedBy>Vika</cp:lastModifiedBy>
  <cp:lastPrinted>2015-04-30T10:57:00Z</cp:lastPrinted>
  <dcterms:modified xsi:type="dcterms:W3CDTF">2015-05-13T04:45:00Z</dcterms:modified>
  <cp:revision>2</cp:revision>
  <dc:subject/>
  <dc:title/>
</cp:coreProperties>
</file>