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55 от  26.02.2016 год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9 феврал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«Анализ реализации хода мероприятий, предусмотренных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межведомственными индивидуальными программами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профилактической и реабилитационной работы с несовершеннолетними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и семьями,  находящимися в социально опасном положении»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Рассмотрев информацию заместителя начальника Управления социальной защиты населения по Белоярскому району Мага А.С. «Анализ реализации хода мероприятий, предусмотренных межведомственными индивидуальными программами профилактической и реабилитационной работы с несовершеннолетними и семьями,  находящимися в социально опасном положении», территориальная комиссия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По состоянию на 01.01.2015 года в бюджетном учреждении ХМАО-Югры «Комплексный центр социального обслуживания населения «Милосердие» на социальном обслуживании состояло 35 семей (73 ребенка), находящихся в социально опасном положении, из них: г.Белоярский – 20 семей (38 детей), сельские поселения -15 семей (35 детей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 течение 2015 года организовано проведение индивидуальной  профилактической работы в отношении 24 семей, находящихся в социально опасном положении (42 ребенка), из них: г. Белоярский – 16 семей (26 детей), сельские поселения -8 семей (16 детей). Разработаны и утверждены  24 межведомственных индивидуальных программ в отношении семей, находящихся в социально опасном положен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рекращено проведение индивидуальной профилактической работы в отношении 24 семьи (43 ребенка), из них: из них: г.Белоярский – 14 семей (26 детей), сельские поселения -10 семей (17 детей). Доля снятых семей составляет 41 % от общего количества обслуженных семей (59 семья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Социально опасное положение устранено по причине нормализации ситуации (исправление родителей)  в 21 семье, что составило 88 % от общего количества снятого с профилактического учета семей (24)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о состоянию на 01.01.2016 года на социальном обслуживании в учреждении «Милосердие» состоят 35 семей (71 ребенок), находящихся в социально опасном положении, из них: г. Белоярский – 19 семей (29 детей), сельские поселения -16 семей (42 ребенка). За текущий период 2016 года вновь выявленных и поставленных семей нет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учреждении социальные услуги семьям предоставляются в соответствии с индивидуальной программой предоставления социальных услуг (далее - Программа), в которых определены: объем предоставления услуги, периодичность, срок предоставления услуг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соответствии с Программой семьям, находящимся в социально опасном положении,  в 2015  году и текущем периоде 2016 года предоставлены следующие услуги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социально-психологические (социально - психологическое консультирование, включая диагностику и коррекцию (1 раз в месяц) - 278;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социально-педагогические (социально-педагогическое консультирование, включая диагностику и коррекцию (1 раз в месяц), организация досуга детей) - 494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социальный патронаж  - 161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рофилактические беседы по вопросам выполнения родительских прав – 180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24 несовершеннолетних, воспитывающихся в семьях, находящихся в социально опасном положении, получили социальные услуги в реабилитационных сменах учреждения, что составляет 22% от общего количества несовершеннолетних, воспитывающихся в семьях, находящихся в социально опасном положении (109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процессе работы с семьями, состоящими на социальном обслуживании в бюджетном учреждении «Комплексный центр социального обслуживания населения «Милосердие», использовалась комплексная технология: «Организация социального сопровождения семьи в целях защиты прав и законных интересов детей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Органами и учреждениями системы профилактики безнадзорности и правонарушений несовершеннолетних оказано содействие в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прохождении курса лечения от алкогольной зависимости 14 родителям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прохождении лечения от алкогольной зависимости в Лемпинском наркологическом центре 4 родителям;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трудоустройстве и постановке на учет в Казенном учреждении ХМАО-Югры «Белоярский центр занятости населения» 10 родителям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олучении полагающихся льгот, пособий, компенсаций, алиментов и других выплат 40 семья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По состоянию на 01.01.2015 года  в учреждении  «Милосердие» на социальном обслуживании состояло 14 несовершеннолетних, находящихся в социально опасном положении, из них: г. Белоярский - 11 несовершеннолетних, сельские поселения - 2 несовершеннолетних, 1 несовершеннолетний, отбывающий наказание в виде лишения свободы в воспитательной колони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течение 2015 года организовано проведение индивидуальной  профилактической работы в отношении 37 несовершеннолетних, находящихся в социально опасном положении, из них: г.Белоярский - 28 несовершеннолетних, сельские поселения – 9 несовершеннолетних. Разработаны и утверждены 37 индивидуальных межведомственных программ  на несовершеннолетних, находящихся в социально опасном положени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Прекращено проведение индивидуальной профилактической работы в отношении 25 несовершеннолетних, из них: г.Белоярский - 20 несовершеннолетних, сельские поселения - 5 подростков.  Доля снятых несовершеннолетних составляет 49 % от общего количества обслуженных несовершеннолетних (51 несовершеннолетний). С исправлением с учета снято  - 13 несовершеннолетних,  что составляет 52 % от количества несовершеннолетних, снятых  с профилактического учета (25 несовершеннолетних)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о состоянию на 01 января 2016 года на социальном обслуживании в учреждении «Милосердие» состоят 26 подростка за совершение различных правонарушений, из них: г.Белоярский - 19 несовершеннолетних, сельские поселения - 6 несовершеннолетних, условно осужденный -1 несовершеннолетний. За текущий период 2016 года вновь выявленных и поставленных несовершеннолетних нет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Социальные услуги несовершеннолетним предоставляются в соответствии с индивидуальной программой предоставления социальных услуг, в которых определены: объем предоставления услуги, периодичность, срок предоставления услуги. В процессе работы с несовершеннолетними, состоящими на обслуживании, используется комплексная технология: «Профилактика и коррекция девиантного поведения детей и подростков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есовершеннолетним, находящимся в социально опасном положении, предоставлены следующие услуги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социально-психологические (социально-психологическое консультирование, включая диагностику и коррекцию (1 раз в месяц) - 449;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социально-педагогические (социально-педагогическое консультирование, включая диагностику и коррекцию (1 раз в месяц), организация досуга детей - 584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социальный патронаж  - 171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Органами и учреждениями системы профилактики безнадзорности и правонарушений несовершеннолетних оказано содействие в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получении консультации врача-нарколога 3 несовершеннолетним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рганизации полезной трудовой и досуговой занятости несовершеннолетних, находящихся в социально опасном положении. Летним трудом и отдыхом охвачено 100 % подростков, состоящих на учете.-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содействие в трудоустройстве 16 несовершеннолетним, находящихся в социально опасном положении, в свободное от учебы время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2015 году с ходатайством о помещении в специальное учебно-воспитательное учреждение закрытого типа выходили в отношении 1 несовершеннолетнего,  совершившего  общественно опасное деяние и в отношении 2 несовершеннолетних, совершивших преступления. Суд ходатайства не поддержа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1. Информацию заместителя начальника Управления социальной защиты населения по Белоярскому району Мага А.С. «Анализ реализации хода мероприятий, предусмотренных межведомственными индивидуальными программами профилактической и реабилитационной работы с несовершеннолетними и семьями,  находящимися в социально опасном положении»,  принять к свед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2.  Казенному  учреждению Ханты-Мансийского автономного округа-Югры   «Белоярский   центр занятости населения» (Фаизовой Н.В.)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2.1.</w:t>
        <w:tab/>
        <w:t>Обеспечить ежеквартальное информирование территориальной комиссии по делам несовершеннолетних и защите их прав при администрации Белоярского района о результатах проведенной работы по содействию в трудоустройстве несовершеннолетним и семьям, находящимся в социально опасном положении, согласно сведениям, ежемесячно направляемым отделом по организации деятельности комиссии по делам несовершеннолетних и защите их прав администрации Белоярского района в адрес руководителя учреждения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Срок исполнения: до 1 числа месяца,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ледующего за отчетным, в течение 2016 года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2.2.  Направить в адрес территориальной комиссии по  делам несовершеннолетних и защите их прав при администрации Белоярского района информацию  о проведения в образовательных организациях Белоярского района во втором полугодии 2015-2016 учебного года профилактических бесед с учащимися и их родителями (законными представителями) несовершеннолетних о возможности (вариантах) организации трудовой занятости несовершеннолетних в свободное от учебы время.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 xml:space="preserve">       Срок: до 10  июня 2016 года (по результатам работы во втором полугодии 2015-2016 учебного года),</w:t>
      </w:r>
    </w:p>
    <w:p>
      <w:pPr>
        <w:pStyle w:val="Style21"/>
        <w:shd w:fill="FFFFFF" w:val="clear"/>
        <w:spacing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до 10  декабря  2016 года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(по результатам работы в 1 полугодии 2016-2017 учебного года)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Контроль  за  выполнением   данного  постановления  возложить на заместителя председателя территориальной  комиссии по делам несовершеннолетних и защите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2-29T10:35:00Z</cp:lastPrinted>
  <dcterms:modified xsi:type="dcterms:W3CDTF">2018-04-29T11:08:00Z</dcterms:modified>
  <cp:revision>21</cp:revision>
  <dc:subject/>
  <dc:title/>
</cp:coreProperties>
</file>