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января  2024 года                                                </w:t>
        <w:tab/>
        <w:t xml:space="preserve">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главы Белоярского района от 3 июля 2008 года № 1196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основании статьи 31 Бюджетного кодекса Российской Федерации, статьи 168 Трудового кодекса Российской Федерации, в соответствии с постановлением Правительства Ханты-Мансийского автономного округа - Югры от 19 мая 2008 года № 108-п «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- Югр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главы Белоярского района от 3 июля 2008 года № 1196 «О Порядке возмещения расходов, связанных со служебными командировками, руководителям и работникам муниципальных учреждений Белоярского района»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На основании статьи 31 Бюджетного кодекса Российской Федерации, статьи 168 Трудового кодекса Российской Федерации, в соответствии с постановлением Правительства Ханты-Мансийского автономного округа - Югры от 19 мая 2008 года № 108-п «О Порядке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», в целях упорядочения выплат, связанных со служебными командировками руководителей и работников муниципальных учреждений Белоярского района, а также в рамках лимитирования расходования средств бюджета Белоярского района на возмещение командировочных расходов, постановляю: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абзац третий подпункта 2 пункта 2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«в исполнительный орган Ханты-Мансийского автономного округа - Югры, в ведении которого находится муниципальное учреждение, - по вызову руководителя данного исполнительного органа Ханты-Мансийского автономного округа - Югры или по согласованию с ним»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нести в приложение «Порядок возмещения расходов, связанных со служебными командировками, руководителям и работникам муниципальных учреждений Белоярского района» к постановлению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 подпункт «а» пункта 3.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выплачивается средний заработок в двойном размер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4. При отсутствии проездных документов, подтверждающих расходы по проезду к месту служебной командировки и обратно к месту постоянной работы, данные расходы возмещаются в размере, не превышающем минимальной стоимости проезда в соответствии с транспортной доступностью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3:00Z</dcterms:created>
  <dc:creator>TarasovaAN</dc:creator>
  <dc:description/>
  <cp:keywords/>
  <dc:language>en-US</dc:language>
  <cp:lastModifiedBy>Булатова Елена Ивановна</cp:lastModifiedBy>
  <cp:lastPrinted>2024-01-19T11:45:00Z</cp:lastPrinted>
  <dcterms:modified xsi:type="dcterms:W3CDTF">2024-01-23T09:16:00Z</dcterms:modified>
  <cp:revision>6</cp:revision>
  <dc:subject/>
  <dc:title> </dc:title>
</cp:coreProperties>
</file>