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т 26 января 2021 года</w:t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и силу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лоярского района от 9 апреля 2020 года № 311 «Об утверждении перечня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 w:val="false"/>
          <w:sz w:val="24"/>
          <w:szCs w:val="24"/>
        </w:rPr>
        <w:t>-19)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остановление администрации Белоярского района от 23 апреля 2020 года № 338 «О внесении изменения в приложение к постановлению администрации Белоярского района от 9 апреля 2020 года № 311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22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A5D5BFC818999D4E17AAE544C1D39D70DC615ACF36B3D6029CDC1BEC4431344EE8F1F44D0E4614F452FE45768CA9334BFsEq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5:00Z</dcterms:created>
  <dc:creator>user</dc:creator>
  <dc:description/>
  <dc:language>en-US</dc:language>
  <cp:lastModifiedBy>Vika</cp:lastModifiedBy>
  <cp:lastPrinted>2021-01-26T10:34:00Z</cp:lastPrinted>
  <dcterms:modified xsi:type="dcterms:W3CDTF">2021-01-26T05:35:00Z</dcterms:modified>
  <cp:revision>2</cp:revision>
  <dc:subject/>
  <dc:title/>
</cp:coreProperties>
</file>