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340 от 26 апреля  2016 года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2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21  апреля  2016 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,  администрация Белоярского района, 10.00 час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Анализ состояния преступлений и правонарушений, </w:t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совершенных несовершеннолетними и в отношении них за 1 квартал 2016 года»</w:t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Рассмотрев информацию начальника ОДН ОМВД России по Белоярскому району Андреевой В.Г. «Анализ состояния преступлений и правонарушений, совершенных несовершеннолетними и в отношении них за 1 квартал 2016 года», территориальная комиссия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В 1 квартале 2016 год не допущено преступлений, совершенных несовершеннолетними, как и в аналогичном периоде прошлого года.  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/>
        <w:t xml:space="preserve">В течение 1 квартала 2016 года 1 несовершеннолетним,  совершено 1 общественно - опасное деяние (АППГ – 4).  Им является учащийся </w:t>
      </w:r>
      <w:r>
        <w:rPr>
          <w:bCs/>
        </w:rPr>
        <w:t>Муниципального автономного общеобразовательного учреждения Белоярского района «Средняя общеобразовательная школа № 3 г.Белоярский».</w:t>
      </w:r>
    </w:p>
    <w:p>
      <w:pPr>
        <w:pStyle w:val="Style21"/>
        <w:spacing w:before="0" w:after="0"/>
        <w:ind w:firstLine="708"/>
        <w:jc w:val="both"/>
        <w:rPr>
          <w:highlight w:val="yellow"/>
        </w:rPr>
      </w:pPr>
      <w:r>
        <w:rPr/>
        <w:t xml:space="preserve"> </w:t>
      </w:r>
      <w:r>
        <w:rPr/>
        <w:t>В отчетном периоде 2016 года решения о  ходатайстве о помещении в специальное учебно-воспитательное учреждение закрытого типа в отношении несовершеннолетних,  совершивших общественно опасные деяния и  преступления, не принимались.</w:t>
      </w:r>
    </w:p>
    <w:p>
      <w:pPr>
        <w:pStyle w:val="Style21"/>
        <w:spacing w:before="0" w:after="0"/>
        <w:ind w:firstLine="708"/>
        <w:jc w:val="both"/>
        <w:rPr/>
      </w:pPr>
      <w:r>
        <w:rPr/>
        <w:t>На профилактическом учете в ОДН ОМВД России по Белоярскому району состоят 36 несовершеннолетних (АППГ - 28) и 69 родителей, отрицательно влияющих на своих детей (АППГ - 55)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В ходе проведения профилактической работы с несовершеннолетними, состоящими на учете в органах и учреждениях системы профилактики, особое внимание уделяется занятости и досугу несовершеннолетних. Все несовершеннолетние, состоящие на учете, обучаются в образовательных учреждениях, в свободное от учебы время все заняты в различных кружках и секциях.   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 </w:t>
      </w:r>
      <w:r>
        <w:rPr/>
        <w:t>В 1 квартале  2016 году количество административных правонарушений, совершенных несовершеннолетними в сравнении с аналогичным периодом 2015 года осталось на прежнем уровне.</w:t>
      </w:r>
    </w:p>
    <w:p>
      <w:pPr>
        <w:pStyle w:val="Style21"/>
        <w:spacing w:before="0" w:after="0"/>
        <w:ind w:firstLine="708"/>
        <w:jc w:val="both"/>
        <w:rPr/>
      </w:pPr>
      <w:r>
        <w:rPr/>
        <w:t>Количество административных правонарушений, совершенных родителями (законными представителями) и иными гражданами в сравнении с аналогичным периодом 2015 года  снизилось с 45 до 40.</w:t>
      </w:r>
    </w:p>
    <w:p>
      <w:pPr>
        <w:pStyle w:val="Style21"/>
        <w:spacing w:before="0" w:after="0"/>
        <w:ind w:firstLine="708"/>
        <w:jc w:val="both"/>
        <w:rPr/>
      </w:pPr>
      <w:r>
        <w:rPr/>
        <w:t>Несмотря на проводимую профилактическую работу с несовершеннолетними, в 1 квартале текущего года совершено 3 самовольных  ухода из госучреждения (1 из Милосердия, 2 из общежития колледжа). Причинами уходов явилось склонность подростков к бродяжничеству. Оба подростка были найдены сотрудниками ОДН. По всем фактам подростки рассмотрены на заседаниях территориальной комиссии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В образовательных учреждениях проводятся мероприятия направленные на профилактику правонарушений и преступлений среди несовершеннолетних, устранение причин и условий, способствующих семейному неблагополучию. Так за 3 месяца 2016 года проведено 30 лекций (АППГ- 20), 120 профилактических бесед (АППГ -  115); 12 родительских собраний (АППГ- 5). </w:t>
      </w:r>
    </w:p>
    <w:p>
      <w:pPr>
        <w:pStyle w:val="Style21"/>
        <w:spacing w:before="0" w:after="0"/>
        <w:jc w:val="both"/>
        <w:rPr/>
      </w:pPr>
      <w:r>
        <w:rPr/>
        <w:t xml:space="preserve">     </w:t>
      </w:r>
      <w:r>
        <w:rPr/>
        <w:tab/>
        <w:t xml:space="preserve"> ОДН ОУУП и ПДН ОМВД России по Белоярскому району  совместно с представителями  органов и учреждений системы профилактики безнадзорности и правонарушений несовершеннолетних  осуществили 49 рейдовых мероприятий в городе и в районе (отработаны с.Казым, с.Полноват, с.Ванзеват, с.Верхнеказымский). Активное участие в рейдовых мероприятиях приняли члены волонтерского движения «Благо» (Белоярский политехнический колледж), которыми было выявлено 4 фактов реализации алкогольных напитков несовершеннолетним (АППГ- 4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Еженедельно по графику сотрудники ОДН и специалисты КСЦОН «Милосердие» проводят рейды по семьям «группы риска», состоящим на патронаже с целью оказания реальной практической помощи детям, проверки образа жизни семьи и  несовершеннолетних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Несмотря на проводимую профилактическую работу в 1 квартале 2016 года    зарегистрировано 12 преступлений, совершенных в отношении несовершеннолетних (АППГ-16). </w:t>
      </w:r>
    </w:p>
    <w:p>
      <w:pPr>
        <w:pStyle w:val="Style21"/>
        <w:spacing w:before="0" w:after="0"/>
        <w:ind w:firstLine="708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en-AU"/>
              </w:rPr>
            </w:pPr>
            <w:r>
              <w:rPr>
                <w:lang w:val="en-A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AU"/>
              </w:rPr>
            </w:pPr>
            <w:r>
              <w:rPr>
                <w:lang w:val="en-AU"/>
              </w:rPr>
              <w:t>статья УК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 квартал  </w:t>
            </w:r>
            <w:r>
              <w:rPr>
                <w:lang w:val="en-AU"/>
              </w:rPr>
              <w:t>201</w:t>
            </w:r>
            <w:r>
              <w:rPr/>
              <w:t>6</w:t>
            </w:r>
            <w:r>
              <w:rPr>
                <w:lang w:val="en-AU"/>
              </w:rPr>
              <w:t xml:space="preserve"> год</w:t>
            </w:r>
            <w:r>
              <w:rPr/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1 квартал 2015 года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en-AU"/>
              </w:rPr>
            </w:pPr>
            <w:r>
              <w:rPr>
                <w:lang w:val="en-A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en-AU"/>
              </w:rPr>
              <w:t>116</w:t>
            </w:r>
            <w:r>
              <w:rPr/>
              <w:t xml:space="preserve"> УК РФ - (побои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en-AU"/>
              </w:rPr>
            </w:pPr>
            <w:r>
              <w:rPr>
                <w:lang w:val="en-A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119 УК Р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en-AU"/>
              </w:rPr>
            </w:pPr>
            <w:r>
              <w:rPr>
                <w:lang w:val="en-A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lang w:val="en-AU"/>
              </w:rPr>
              <w:t>135</w:t>
            </w:r>
            <w:r>
              <w:rPr/>
              <w:t xml:space="preserve"> </w:t>
            </w:r>
            <w:r>
              <w:rPr>
                <w:lang w:val="en-AU"/>
              </w:rPr>
              <w:t>УК РФ -</w:t>
            </w:r>
            <w:r>
              <w:rPr/>
              <w:t xml:space="preserve"> р</w:t>
            </w:r>
            <w:r>
              <w:rPr>
                <w:lang w:val="en-AU"/>
              </w:rPr>
              <w:t>азвратные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en-AU"/>
              </w:rPr>
            </w:pPr>
            <w:r>
              <w:rPr>
                <w:lang w:val="en-AU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34 УК РФ - (половое сношение и иные действия сексуального характера с лицом, не достигшим шестнадцатилетнего возрас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en-AU"/>
              </w:rPr>
            </w:pPr>
            <w:r>
              <w:rPr>
                <w:lang w:val="en-A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56 УК РФ - (неисполнение обязанностей по воспитанию несовершеннолетн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en-AU"/>
              </w:rPr>
            </w:pPr>
            <w:r>
              <w:rPr>
                <w:lang w:val="en-A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157 УК РФ - (злостное уклонение от уплаты средств на содержание дет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21"/>
        <w:spacing w:before="0" w:after="0"/>
        <w:ind w:firstLine="708"/>
        <w:jc w:val="both"/>
        <w:rPr/>
      </w:pPr>
      <w:r>
        <w:rPr/>
      </w:r>
    </w:p>
    <w:p>
      <w:pPr>
        <w:pStyle w:val="Style21"/>
        <w:spacing w:before="0" w:after="0"/>
        <w:ind w:firstLine="708"/>
        <w:jc w:val="both"/>
        <w:rPr/>
      </w:pPr>
      <w:r>
        <w:rPr/>
        <w:t>В течение 1 квартала  2016 года на территории  Белоярского района безнадзорных детей не выявлено  (АППГ -1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комиссия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Cs/>
        </w:rPr>
        <w:t>1. Информацию начальника ОДН ОМВД России по Белоярскому району Андреевой В.Г. «Анализ состояния преступлений и правонарушений, совершенных несовершеннолетними и в отношении них за 1 квартал 2016 года», принять к сведению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Cs/>
        </w:rPr>
        <w:t>2. Отделу по организации деятельности  комиссии по делам несовершеннолетних и защите их прав при администрации  Белоярского района (Козыренко И.В.)  организовать размещение в средствах массовой информации, сайтах учреждений  информации о соблюдении окружного закона от 10.07.2009 № 109–оз, об административной ответственности родителей (законных представителей) за нарушения, связанные с несоблюдением требований пребывания несовершеннолетних в местах, наносящих вред их здоровью, об ограничении присутствия несовершеннолетних в ночное время в общественных местах (в период с 1 апреля по 30 сентября -  с 23.00 часов до 6.00 часов местного времени).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bCs/>
        </w:rPr>
        <w:t>Срок исполнения: до 15 мая   2016 года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3. Отделу развития предпринимательства и потребительского рынка администрации Белоярского района (Харкавлюк С.В.) довести до юридических лиц или граждан, осуществляющих предпринимательскую деятельность без образования юридического лица, на объектах, предназначенных для организации игр, в том числе компьютерных игр, в кинотеатрах, информацию о запрете нахождения несовершеннолетних  в возрасте до 16 лет в вышеуказанных заведениях без сопровождения взрослых  в ночное время (в период с 1 октября по 31 марта с 22.00 до 6.00 часов;  в  период  с  1 апреля  по  30  сентября с 23.00 до 6.00 часов, Закон от 10.07.2009 № 109 –оз)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Информацию о проведенной работе направить в адрес председателя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Style21"/>
        <w:shd w:fill="FFFFFF" w:val="clear"/>
        <w:spacing w:before="0" w:after="0"/>
        <w:jc w:val="right"/>
        <w:rPr>
          <w:bCs/>
        </w:rPr>
      </w:pPr>
      <w:r>
        <w:rPr>
          <w:bCs/>
        </w:rPr>
        <w:t xml:space="preserve">Срок исполнения: до 15 мая 2016 года 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4. Отделу по организации деятельности  комиссии по делам несовершеннолетних и защите их прав при администрации  Белоярского района (Козыренко И.В.):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 xml:space="preserve">4.1. Организовать проведение расширенного совещания с участием представителей общественных организаций, молодежных объединений, национальных диаспор, Русской Православной церкви по вопросу «О реализации мер по предупреждению противоправных действий в отношении несовершеннолетних, в том числе жестокого обращения, а также преступлений, предусмотренных главой 18 Уголовного кодекса Российской Федерации (против половой неприкосновенности и половой свободы личности)» </w:t>
      </w:r>
    </w:p>
    <w:p>
      <w:pPr>
        <w:pStyle w:val="Style21"/>
        <w:shd w:fill="FFFFFF" w:val="clear"/>
        <w:spacing w:before="0" w:after="0"/>
        <w:jc w:val="right"/>
        <w:rPr>
          <w:bCs/>
        </w:rPr>
      </w:pPr>
      <w:r>
        <w:rPr>
          <w:bCs/>
        </w:rPr>
        <w:t>Срок исполнения: до 1 июня  2016 года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 xml:space="preserve">4.2. Составить реестр общественных организаций, молодежных объединений, национальных диаспор, Русской Православной церкви, взаимодействующих с территориальной комиссией делам несовершеннолетних и защите их прав при администрации Белоярского района по вопросам обеспечения защиты прав и законных интересов несовершеннолетних, предупреждению противоправных действий, жестокого обращения с детьми, а также при организации работы по устранению причин и условий, способствующих нахождению несовершеннолетних и семей в социально опасном положении. </w:t>
      </w:r>
    </w:p>
    <w:p>
      <w:pPr>
        <w:pStyle w:val="Style21"/>
        <w:shd w:fill="FFFFFF" w:val="clear"/>
        <w:spacing w:before="0" w:after="0"/>
        <w:jc w:val="right"/>
        <w:rPr>
          <w:bCs/>
        </w:rPr>
      </w:pPr>
      <w:r>
        <w:rPr>
          <w:bCs/>
        </w:rPr>
        <w:t>Срок исполнения: до 1 июня  2016 года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4.3. Обеспечить разработку Межведомственного  плана мероприятий по проведению информационной кампании  на тему «Спасти и уберечь» по предупреждению противоправных действий в отношении несовершеннолетних, в том числе жестокого обращения, а также преступлений, предусмотренных главой 18 Уголовного кодекса Российской Федерации (против половой неприкосновенности и половой свободы личности) на территории Белоярского района в 2016-2017 годы с учетом предложений органов и учреждений системы профилактики безнадзорности и правонарушений несовершеннолетних.</w:t>
      </w:r>
    </w:p>
    <w:p>
      <w:pPr>
        <w:pStyle w:val="Style21"/>
        <w:shd w:fill="FFFFFF" w:val="clear"/>
        <w:spacing w:before="0" w:after="0"/>
        <w:jc w:val="right"/>
        <w:rPr>
          <w:bCs/>
        </w:rPr>
      </w:pPr>
      <w:r>
        <w:rPr>
          <w:bCs/>
        </w:rPr>
        <w:t xml:space="preserve">Срок исполнения: до 10 мая  2016 года 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5. Отделу опеки и попечительства администрации Белоярского района (Байдаковой А.Н.)  совместно с ОМВД России Белоярского района провести собрание опекунов, попечителей приемных родителей  по вопросу разъяснения  действий законных представителей подопечных при выявлении угрозы жестокого обращения и половой неприкосновенности несовершеннолетних.</w:t>
      </w:r>
    </w:p>
    <w:p>
      <w:pPr>
        <w:pStyle w:val="Style21"/>
        <w:shd w:fill="FFFFFF" w:val="clear"/>
        <w:spacing w:before="0" w:after="0"/>
        <w:jc w:val="right"/>
        <w:rPr>
          <w:bCs/>
        </w:rPr>
      </w:pPr>
      <w:r>
        <w:rPr>
          <w:bCs/>
        </w:rPr>
        <w:t>Срок исполнения: до  15 августа  2016 года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Cs/>
        </w:rPr>
        <w:t>6. Внести изменения в п. 7 постановления территориальной комиссии по делам несовершеннолетних и защите их прав при администрации Белоярского района №2 от 20.01.2016 года изложив его в следующей редакции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ab/>
        <w:t>«Руководителям общеобразовательных учреждений Белоярского района,</w:t>
      </w:r>
      <w:r>
        <w:rPr/>
        <w:t xml:space="preserve"> </w:t>
      </w:r>
      <w:r>
        <w:rPr>
          <w:bCs/>
        </w:rPr>
        <w:t>Бюджетному учреждению профессионального образования ХМАО-Югры «Белоярский политехнический колледж» (Абышевой В.В.), Управлению социальной защиты населения по Белоярскому району (Сваткову С.А.) в 2016 году предоставлять утвержденный график ежемесячного дежурства психологов и педагогов с указанием их контактных данных для оперативной связи, предусмотрев возможность их участия в процессуальных действиях в ночное время суток, выходные и праздничные дни для работы с несовершеннолетними участниками уголовного судопроизводства  в Березовский межрайонный следственный отдел следственного управления Следственного комитета Российской Федерации по Ханты-Мансийскому автономному округу – Югре, отдел министерства внутренних дел по Белоярскому району и территориальную комиссию по делам несовершеннолетних и защите их прав при администрации Белоярского района.</w:t>
      </w:r>
    </w:p>
    <w:p>
      <w:pPr>
        <w:pStyle w:val="Style21"/>
        <w:shd w:fill="FFFFFF" w:val="clear"/>
        <w:spacing w:before="0" w:after="0"/>
        <w:ind w:firstLine="708"/>
        <w:jc w:val="right"/>
        <w:rPr>
          <w:bCs/>
        </w:rPr>
      </w:pPr>
      <w:r>
        <w:rPr>
          <w:bCs/>
        </w:rPr>
        <w:t>Срок исполнения: не позднее 25 числа каждого месяца»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7. Контроль за выполнением данного постановления возложить на заместителя председателя территориальной  комиссии  по делам несовершеннолетних и  защите  их  прав  при администрации Белоярского района Козыренко И.В..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    Сокол Н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07:00Z</dcterms:created>
  <dc:creator>1</dc:creator>
  <dc:description/>
  <cp:keywords/>
  <dc:language>en-US</dc:language>
  <cp:lastModifiedBy>Ирина</cp:lastModifiedBy>
  <cp:lastPrinted>2016-04-27T12:44:00Z</cp:lastPrinted>
  <dcterms:modified xsi:type="dcterms:W3CDTF">2018-04-30T06:26:00Z</dcterms:modified>
  <cp:revision>41</cp:revision>
  <dc:subject/>
  <dc:title/>
</cp:coreProperties>
</file>