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25 февраля 2019 года</w:t>
        <w:tab/>
        <w:tab/>
        <w:tab/>
        <w:tab/>
        <w:tab/>
        <w:tab/>
        <w:tab/>
        <w:t xml:space="preserve">               № 14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, направленных на экологическое воспитание и формирование экологической культуры в области обращения с твердыми коммунальными отходами, в Белоярском районе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 соответствии с пунктом 14 части 1 статья 15 Федеральный закон от 6 октября 2003 года № 131-ФЗ «Об общих принципах организации местного самоуправления в Российской Федерации», пунктом 2 статьи 8 Федерального закона от 24 июня 1998 года  № 89-ФЗ «Об отходах производства и потребления», в целях организации экологического воспитания и формирования экологической культуры в области обращения с твердыми коммунальными отходами в Белоярском районе</w:t>
      </w:r>
      <w:r>
        <w:rPr/>
        <w:t xml:space="preserve"> п о с т а н о в л я ю:</w:t>
      </w:r>
    </w:p>
    <w:p>
      <w:pPr>
        <w:pStyle w:val="Normal"/>
        <w:autoSpaceDE w:val="false"/>
        <w:rPr/>
      </w:pPr>
      <w:r>
        <w:rPr/>
        <w:t xml:space="preserve">1. Утвердить План мероприятий, направленных на </w:t>
      </w:r>
      <w:r>
        <w:rPr>
          <w:bCs/>
        </w:rPr>
        <w:t>экологическое воспитание и формирование экологической культуры в области обращения с твердыми коммунальными отходами, в Белоярском районе</w:t>
      </w:r>
      <w:r>
        <w:rPr/>
        <w:t xml:space="preserve"> на 2019 год согласно приложению к настоящему постановлению.</w:t>
      </w:r>
    </w:p>
    <w:p>
      <w:pPr>
        <w:pStyle w:val="Normal"/>
        <w:autoSpaceDE w:val="false"/>
        <w:rPr/>
      </w:pPr>
      <w:r>
        <w:rPr/>
        <w:t xml:space="preserve">2. Автономному учреждению Белоярского района «Белоярский информационный центр «Квадрат» (Дерябина В.И.) освещать мероприятия, направленные на </w:t>
      </w:r>
      <w:r>
        <w:rPr>
          <w:bCs/>
        </w:rPr>
        <w:t>экологическое воспитание и формирование экологической культуры в области обращения с твердыми коммунальными отходами, в электронных и печатных средствах массой информации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</w:t>
      </w:r>
    </w:p>
    <w:p>
      <w:pPr>
        <w:pStyle w:val="Normal"/>
        <w:ind w:hanging="0"/>
        <w:jc w:val="right"/>
        <w:rPr/>
      </w:pPr>
      <w:r>
        <w:rPr/>
        <w:t>администрации Белоярского района</w:t>
      </w:r>
    </w:p>
    <w:p>
      <w:pPr>
        <w:pStyle w:val="Normal"/>
        <w:ind w:hanging="0"/>
        <w:jc w:val="right"/>
        <w:rPr/>
      </w:pPr>
      <w:r>
        <w:rPr/>
        <w:t>от 25 февраля 2019 года № 14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Л А Н</w:t>
      </w:r>
    </w:p>
    <w:p>
      <w:pPr>
        <w:pStyle w:val="Normal"/>
        <w:ind w:hanging="0"/>
        <w:jc w:val="center"/>
        <w:rPr/>
      </w:pPr>
      <w:r>
        <w:rPr/>
        <w:t xml:space="preserve">мероприятий, направленных на </w:t>
      </w:r>
      <w:r>
        <w:rPr>
          <w:bCs/>
        </w:rPr>
        <w:t>экологическое воспитание и формирование экологической культуры в области обращения с твердыми коммунальными отходами,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bCs/>
        </w:rPr>
        <w:t>в Белоярском районе на 2019 год</w:t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8"/>
        <w:gridCol w:w="1734"/>
        <w:gridCol w:w="2560"/>
        <w:gridCol w:w="252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ассовых субботников с участием населения и трудовых коллек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, сКазым, с.Полноват, п.Сорум, п.Сосновка, п.Лыхма, п.Верхнеказым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лищно-коммунального хозяйства администрации Белояр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ы сельских поселений Белоярского района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ведение тематических уроков в образовательных учреждениях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й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-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-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реждения культуры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тет по культуре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Размещение </w:t>
            </w:r>
            <w:r>
              <w:rPr/>
              <w:t>на стационарных информационно-рекламных металлоконструкциях баннеров (3м х 6м) на экологическую темати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-дека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ведение общественных обсуждений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устройство и содержание места для размещения городского пляжа в городском поселении Белояр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пальный сез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я </w:t>
            </w:r>
            <w:r>
              <w:rPr>
                <w:bCs/>
              </w:rPr>
              <w:t>городского пляжа в городском поселении 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дел по делам гражданской обороны и чрезвычайным ситуациям администрации Белояр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правление жилищно-коммунального хозяйств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я «Нашим рекам и озерам – чистые берега» (в рамках реализации федерального проекта «Сохранение уникальных водных объектов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 и прибрежная акватория водного объекта «Система озер Ун-Новыинклор, Ай-Новыинклор» (оз.Светлое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я «Чистый берег – чистая вод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рег и прибрежная акватория водных объектов рек Амня, Казым, Обь (в пределах границ населенных пунктов Казым, Полноват, Ванзеват, Пашторы, Тугияны), озера Нумто (в пределах границ деревни Нумто), озера Выргимский с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ы сельских поселений Белоярского района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й отдел – Белоярское лесничество Департамента недропользования и природных ресурсов Ханты-Мансийского автономного округа – Югры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я «Чистый ле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оопас-ный сез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.Белоярский, сКазым, с.Полноват, п.Сорум, п.Сосновка, п.Лыхма, п.Верхнеказым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лавы сельских поселений Белоярского района (по согласованию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рриториальный отдел – Белоярское лесничество Департамента недропользования и природных ресурсов Ханты-Мансийского автономного округа – Югры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ад-шествие детских коллективов «Давайте вместе беречь нашу планету!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юн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альная детская площадка г.Белояр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ниципальное автономное учреждение культуры Белоярского района «Центр культуры и досуга, концертный зал «Камертон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выявленных мест несанкционированного размещения от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ярский райо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и о состоянии окружающей среды на официальном сайте органов местного самоуправления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ициальный сайт органов местного самоуправл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Ведение тематического раздела о переходе на новую систему обращения с твердыми коммунальными отходами на официальном сайте </w:t>
            </w:r>
            <w:r>
              <w:rPr/>
              <w:t>органов местного самоуправления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ициальный сайт органов местного самоуправления Белояр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вещение мероприятий, направленных на </w:t>
            </w:r>
            <w:r>
              <w:rPr>
                <w:bCs/>
              </w:rPr>
              <w:t>экологическое воспитание и формирование экологической культуры в области обращения с твердыми коммунальными отходами, в электронных и печатных средствах массой информ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лоярский информационный центр «Квадра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номное учреждение Белоярского района «Белоярский информационный центр «Квадрат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9-02-12T09:59:00Z</cp:lastPrinted>
  <dcterms:modified xsi:type="dcterms:W3CDTF">2019-02-27T04:30:00Z</dcterms:modified>
  <cp:revision>867</cp:revision>
  <dc:subject/>
  <dc:title>Статья 91</dc:title>
</cp:coreProperties>
</file>