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218"/>
        <w:gridCol w:w="1658"/>
        <w:gridCol w:w="1658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имущества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реализ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продажи (рубли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рочный склад, назначение: нежилое, 1-этажный, общей площадью 467,8 кв.м, с земельным участком, категория земель: земли населенных пунктов, разрешенное использование: объекты коммунально-складского назначения, общей площадью 1901 кв.м с кадастровым номером 86:06:0020108:395,</w:t>
            </w:r>
            <w:r>
              <w:rPr/>
              <w:t xml:space="preserve"> </w:t>
            </w:r>
            <w:r>
              <w:rPr>
                <w:color w:val="000000"/>
              </w:rPr>
              <w:t>расположенные по адресу: Ханты-Мансийский автономный округ – Югра, город Белоярский, ул. Ратькова, проезд 11/1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ное пред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ажа без объявления цен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изнана не состоявшейс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4/100 доли в праве общей долевой собственности на газорегуляторный пункт, назначение: сооружения коммунального хозяйства, площадью 36,4 кв.м, расположенный по адресу: Ханты-Мансийский автономный округ – Югра, город Белоярский, микрорайон 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ное пред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ажа без объявления цен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 из приватиз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, площадью 2147,5 кв.м, с земельным участком, категория земель: земли населенных пунктов, разрешенное использование: объекты коммунально-складского назначения, общей площадью 5991 кв.м, с кадастровым номером 86:06:0020108:424, расположенные по адресу: Ханты-Мансийский автономный округ-Югра, г. Белоярский,  ул. Ратькова, строение 11/1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ное пред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 823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, площадью 100,5 кв. м, с земельным участком, категория земель: земли населенных пунктов, разрешенное использование: объекты коммунально-складского назначения, общей площадью 296 кв.м, с кадастровым номером 86:06:0020108:408, расположенные по адресу: Ханты-Мансийский автономный округ-Югра, г. Белоярский,  ул. Ратькова, проезд 11, строение 6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изнана не состоявшейс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№ 568, нежилое здание площадью 31,8 кв. м, с земельным участком, категория земель: земли населенных пунктов, разрешенное использование: объекты коммунально-складского назначения, общей площадью 36 кв.м, с кадастровым номером 86:06:0020115:1693, расположенные по адресу: Ханты-Мансийский автономный округ-Югра, г. Белоярский,  КООП Лада гараж 568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 из приватиз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площадью 149,8 кв. м., расположенное по адресу: Ханты-Мансийский автономный округ-Югра, г. Белоярский,  3 микрорайон, д. 38, пом. 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9 209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л, протяженностью 260 погонных метров, расположенный по адресу: Ханты-Мансийский автономный округ-Югра, г. Белоярский,  ул. Ратькова, пр.11/2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50 963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р обстановочный для технического обслуживания судов и водных путей «Капитан Касаткин», идентификационный номер судна ОИ-24-64, год выпуска 2007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ное пред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 17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ый автомобиль ЗИЛ-433362 КО-520 Вакуум, год выпуска 1997, идентификационный номер (VIN) </w:t>
            </w:r>
            <w:r>
              <w:rPr>
                <w:lang w:val="en-US"/>
              </w:rPr>
              <w:t>XVL</w:t>
            </w:r>
            <w:r>
              <w:rPr/>
              <w:t>520000</w:t>
            </w:r>
            <w:r>
              <w:rPr>
                <w:lang w:val="en-US"/>
              </w:rPr>
              <w:t>V</w:t>
            </w:r>
            <w:r>
              <w:rPr/>
              <w:t>0000104,  регистрационный знак Х615НО86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ное пред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ажа без объявления цен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000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-дом передвижной «Кедр» № К.14.1.2 № 1051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203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Кран автомобильный КС-55729-1В на шасси КамАЗ 6540-62, год выпуска 2010, (VIN) </w:t>
            </w:r>
            <w:r>
              <w:rPr>
                <w:lang w:val="en-US"/>
              </w:rPr>
              <w:t>Z</w:t>
            </w:r>
            <w:r>
              <w:rPr/>
              <w:t>8</w:t>
            </w:r>
            <w:r>
              <w:rPr>
                <w:lang w:val="en-US"/>
              </w:rPr>
              <w:t>C</w:t>
            </w:r>
            <w:r>
              <w:rPr/>
              <w:t>55729</w:t>
            </w:r>
            <w:r>
              <w:rPr>
                <w:lang w:val="en-US"/>
              </w:rPr>
              <w:t>DA</w:t>
            </w:r>
            <w:r>
              <w:rPr/>
              <w:t>0000013, регистрационный знак О071УА86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23 575,5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Автобус КАВЗ 422430, год выпуска 2002,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(VIN) Х1Е42243020000336, регистрационный знак АС 094 86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 из приватиз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Автобус ПАЗ 423001, год выпуска 2002,                                         (VIN) Х1М42300120000010, регистрационный знак ВВ 010 8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 из приватизации</w:t>
            </w:r>
          </w:p>
        </w:tc>
      </w:tr>
      <w:tr>
        <w:trPr>
          <w:trHeight w:val="2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Автобус КАВЗ 422430, год выпуска 2002,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</w:t>
            </w:r>
            <w:r>
              <w:rPr/>
              <w:t>(VIN)</w:t>
              <w:tab/>
              <w:t>Х1Е42243020000340</w:t>
              <w:tab/>
              <w:t>, регистрационный знак АХ 031 86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 из приватиз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Автобус КАВЗ 423800, год выпуска 2006,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(VIN) X1Е42380060000080, регистрационный знак АХ 105 86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 из приватизации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Исполняющий обязанности </w:t>
      </w:r>
    </w:p>
    <w:p>
      <w:pPr>
        <w:pStyle w:val="Normal"/>
        <w:ind w:left="-567" w:hanging="0"/>
        <w:jc w:val="both"/>
        <w:rPr/>
      </w:pPr>
      <w:r>
        <w:rPr/>
        <w:t>председателя Комитета муниципальной собственности</w:t>
      </w:r>
    </w:p>
    <w:p>
      <w:pPr>
        <w:pStyle w:val="Normal"/>
        <w:ind w:left="-567" w:hanging="0"/>
        <w:jc w:val="both"/>
        <w:rPr/>
      </w:pPr>
      <w:r>
        <w:rPr/>
        <w:t>администрации Белоярского района                                                                              И.В.Мартын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Отчет о результатах приватизации </w:t>
    </w:r>
  </w:p>
  <w:p>
    <w:pPr>
      <w:pStyle w:val="Header"/>
      <w:jc w:val="center"/>
      <w:rPr/>
    </w:pPr>
    <w:r>
      <w:rPr>
        <w:b/>
        <w:sz w:val="28"/>
        <w:szCs w:val="28"/>
      </w:rPr>
      <w:t>муниципального имущества Белоярского района за 20</w:t>
    </w:r>
    <w:r>
      <w:rPr>
        <w:b/>
        <w:sz w:val="28"/>
        <w:szCs w:val="28"/>
        <w:lang w:val="ru-RU"/>
      </w:rPr>
      <w:t>20</w:t>
    </w:r>
    <w:r>
      <w:rPr>
        <w:b/>
        <w:sz w:val="28"/>
        <w:szCs w:val="28"/>
      </w:rPr>
      <w:t xml:space="preserve"> год                     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5:00Z</dcterms:created>
  <dc:creator>ZaycevaLV</dc:creator>
  <dc:description/>
  <cp:keywords/>
  <dc:language>en-US</dc:language>
  <cp:lastModifiedBy>Сиунова Ольга Владимировна</cp:lastModifiedBy>
  <cp:lastPrinted>2017-12-19T14:40:00Z</cp:lastPrinted>
  <dcterms:modified xsi:type="dcterms:W3CDTF">2020-12-24T07:56:00Z</dcterms:modified>
  <cp:revision>8</cp:revision>
  <dc:subject/>
  <dc:title>Рассылка:</dc:title>
</cp:coreProperties>
</file>