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0 нояб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Е.Е. Доц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состав Общественного совета по проведению независимой оценки качества условий оказания услуг муниципальными организациями культуры, иными организациями расположенными на территории Белоярского района и оказывающими услуги в сфере культуры за счет средств бюджета Белояр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оценко Елена Евгеньевна, председатель Общественного совета Белояр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0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9-01-10T04:54:00Z</dcterms:modified>
  <cp:revision>17</cp:revision>
  <dc:subject/>
  <dc:title>ПОВЕСТКА   ДНЯ </dc:title>
</cp:coreProperties>
</file>