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7 </w:t>
      </w:r>
      <w:r>
        <w:rPr/>
        <w:t xml:space="preserve">октября 2018 года                                                                                                          № </w:t>
      </w:r>
      <w:r>
        <w:rPr>
          <w:lang w:val="en-US"/>
        </w:rPr>
        <w:t>980</w:t>
      </w:r>
    </w:p>
    <w:p>
      <w:pPr>
        <w:pStyle w:val="3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8 декабря 2015 года № 1586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28 декабря 2015 года № 1586 «Об утверждении Порядка проведения общественного обсуждения проектов документов стратегического планирования на территории Белоярского района» (далее – постановление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еамбулу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 В соответствии со статьей 17 Федерального закона от 6 октября 2003 года          № 131-ФЗ «Об общих принципах организации местного самоуправления в Российской Федерации», статьей 13 Федерального закона Российской Федерации от 28 июня 2014 года № 172-ФЗ «О   стратегическом   планировании   в     Российской   Федерации»                       п о с т а н о в л я ю: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«Порядок проведения общественного обсуждения проектов документов стратегического планирования на территории Белоярского района» к постановлению администрации Белоярского района от 28 декабря 2015 года № 1586 «Об утверждении Порядка проведения общественного обсуждения проектов документов стратегического планирования на территории Белоярского район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Настоящий Порядок проведения общественного обсуждения документов стратегического планирования на территории Белоярского района (далее – Порядок) устанавливает процедуру организации и проведения общественного обсуждения проектов документов стратегического планирования (далее – общественное обсуждение), разрабатываемых органами администрации Белоярского района, к которым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ратегия социально-экономического развития Белоя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 мероприятий по реализации стратегии социально-экономического развития Белоярск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униципальные программы Белоя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гноз социально-экономического развития Белоярского района на среднесрочный и долгосрочный пери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прогноз Белоярского района на долгосрочный период (далее – документы стратегического планирования)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ункт 3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 Общественное обсуждение проводится в форме их открытого и публичного обсуждения на официальном сайте органов местного самоуправления Белоярского района (далее – официальный сайт) в разделе «Общественное обсуждение» с учетом требований законодательства Российской Федерации о государственной, коммерческой, служебной и иной охраняемой законом тайне, а также на общедоступном информационном ресурсе стратегического планирования в информационно-телекоммуникационной сети «Интернет»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4. Для проведения общественного обсуждения органы администрации Белоярского района, осуществляющие разработку и согласование проектов документов стратегического планирования (далее – уполномоченный орган), одновременно размещают данные проекты документов на официальном сайте, а также на общедоступном информационном ресурсе стратегического планирования в информационно-телекоммуникационной сети «Интернет»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580"/>
        <w:rPr>
          <w:szCs w:val="24"/>
        </w:rPr>
      </w:pPr>
      <w:r>
        <w:rPr>
          <w:szCs w:val="24"/>
        </w:rPr>
      </w:r>
    </w:p>
    <w:p>
      <w:pPr>
        <w:pStyle w:val="3"/>
        <w:ind w:firstLine="5580"/>
        <w:rPr>
          <w:szCs w:val="24"/>
        </w:rPr>
      </w:pPr>
      <w:r>
        <w:rPr>
          <w:szCs w:val="24"/>
        </w:rPr>
      </w:r>
    </w:p>
    <w:p>
      <w:pPr>
        <w:pStyle w:val="3"/>
        <w:ind w:firstLine="5580"/>
        <w:rPr>
          <w:szCs w:val="24"/>
        </w:rPr>
      </w:pPr>
      <w:r>
        <w:rPr>
          <w:szCs w:val="24"/>
        </w:rPr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54:00Z</dcterms:created>
  <dc:creator>TarasovaAN</dc:creator>
  <dc:description/>
  <dc:language>en-US</dc:language>
  <cp:lastModifiedBy>Vika</cp:lastModifiedBy>
  <cp:lastPrinted>2018-10-17T09:53:00Z</cp:lastPrinted>
  <dcterms:modified xsi:type="dcterms:W3CDTF">2018-10-17T04:54:00Z</dcterms:modified>
  <cp:revision>2</cp:revision>
  <dc:subject/>
  <dc:title/>
</cp:coreProperties>
</file>