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hd w:fill="FFFFFF" w:val="clear"/>
        <w:spacing w:lineRule="atLeast" w:line="288" w:before="0" w:after="0"/>
        <w:ind w:firstLine="708"/>
        <w:jc w:val="both"/>
        <w:textAlignment w:val="baseline"/>
        <w:rPr/>
      </w:pPr>
      <w:r>
        <w:rPr>
          <w:color w:val="3C3C3C"/>
          <w:spacing w:val="2"/>
        </w:rPr>
        <w:t>На очередном заседании административной комиссии было рассмотрено два материала об административных правонарушениях по ст.20.1п.1 и ст20.1п.2 Закона ХМАО-Югры «Об административных правонарушениях» в отношении одного гражданина. Ну обо всем по порядку…. Жила была семья и была у них собака породы «немецкая овчарка». Потом семья распалась, и муж по состоянию здоровья не смог следить за собакой, «отдал» ее бывшей жене. Которая, в свою очередь, не очень то и хотела ухаживать за собакой. Потом заболела жена и выбросили бедную собаку на улицу. Так и скитался пес месяцами по городу ни кому не нужный. Голод, холод и равнодушие людей сделали свое дело, и пес стал агрессивным и одичавшим. Начал кидаться на людей и представлять опасность для окружающих. Итог этой истории конечно печальный, но больше всего удивляет равнодушие хозяев этой собаки. Административная комиссия единогласно вынесла решение о назначении штрафа в отношении безответственного гражданина, т.к собакой был причинен вред здоровью несовершеннолетнему гражданину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Секретарь административной комиссии Белоярского района                  О.Слободянюк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11:00Z</dcterms:created>
  <dc:creator>user</dc:creator>
  <dc:description/>
  <cp:keywords/>
  <dc:language>en-US</dc:language>
  <cp:lastModifiedBy>user</cp:lastModifiedBy>
  <dcterms:modified xsi:type="dcterms:W3CDTF">2018-07-05T12:11:00Z</dcterms:modified>
  <cp:revision>2</cp:revision>
  <dc:subject/>
  <dc:title>На очередном заседании административной комиссии было рассмотрено сразу три материала об административных правонарушениях в части нарушения содержания домашних питомцев, а именно собак</dc:title>
</cp:coreProperties>
</file>