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  <w:lang w:val="ru-RU"/>
        </w:rPr>
      </w:pPr>
      <w:r>
        <w:rPr>
          <w:szCs w:val="24"/>
        </w:rPr>
        <w:t xml:space="preserve">П Р О Т О К О Л № </w:t>
      </w:r>
      <w:r>
        <w:rPr>
          <w:szCs w:val="24"/>
          <w:lang w:val="ru-RU"/>
        </w:rPr>
        <w:t>3</w:t>
      </w:r>
    </w:p>
    <w:p>
      <w:pPr>
        <w:pStyle w:val="Heading1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проведения публичных слушаний по проекту решения </w:t>
      </w:r>
      <w:r>
        <w:rPr>
          <w:b/>
          <w:bCs/>
          <w:szCs w:val="24"/>
          <w:lang w:val="ru-RU"/>
        </w:rPr>
        <w:t>Думы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Белоя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февраля 2022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: 17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17 час. 4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Зюзько Сергей Никола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главный специалист управления      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Мартынов Алексей Андре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ущий специалист управления    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ыров Наиль Фаридович – глава администрации городского поселения Белояр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ухин Михаил Анатольевич – начальник юридическо-правового управления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 присутствовало на публичных слушаниях: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Зюзько С.Н. огласил повестку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Думы Белоярского района «О внесении изменений     в устав Белоя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</w:rPr>
        <w:t>Внесение изменений в устав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Думы Белоярского района от 17 января 2022 года № 1 «Об опубликовании проекта решения Думы Белоярского района                            «О внесении изменений в устав Белоярского района» и назначении публичных слушаний». Проект решения Думы Белоярского района «О внесении изменений в устав Белоярского района» опубликован в газете «Белоярские вести. «Официальный выпуск» 21 января 2022 года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решения Думы Белоярского района                    «О внесении изменений в устав Белоярского района»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Зюзько Сергей Никола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главный специалист управления      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юзько С.Н. сообщил, что проект решения Думы Белояр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опубликовании проекта решения Думы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   в устав Белоярского района</w:t>
      </w:r>
      <w:r>
        <w:rPr>
          <w:rFonts w:cs="Times New Roman" w:ascii="Times New Roman" w:hAnsi="Times New Roman"/>
          <w:sz w:val="24"/>
          <w:szCs w:val="24"/>
        </w:rPr>
        <w:t>» и назначении публичных слушаний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роект решения Думы Белоярского района) </w:t>
      </w:r>
      <w:r>
        <w:rPr>
          <w:rFonts w:cs="Times New Roman" w:ascii="Times New Roman" w:hAnsi="Times New Roman"/>
          <w:sz w:val="24"/>
          <w:szCs w:val="24"/>
        </w:rPr>
        <w:t>подготовлен 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, внесенными Федеральным законом от 30 декабря 2021 года № 492-ФЗ «О внесении изменений в Федеральный закон «Об искусственных земельных участках, созданных на водных объектах, находящихся               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ом решения Думы Белоярского района предлагается внести изменения                  в статью 5 устава Белоярского района в целях приведения устава Белоярского района                 в соответствие со статьей 14 Федерального закона от 6 октября 2003 года № 131-ФЗ                 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ом решения Думы Белоярского района предлагается внести изменения                 в статью 20 устава Белоярского района в целях приведения устава Белоярского района                в соответствие со статьей 40 Федерального закона от 6 октября 2003 года № 131-ФЗ               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рекомендации Всероссийской Ассоциации развития местного самоуправления предлагается внести изменения в статью 26.4 устава Белояр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ов, замечаний, предложений от присутствующих по теме публичных слуш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оект решения Думы Белоярского района «О внесении изменений в устав Белоярского района» присутствующие публичных слушаний единогласно решили одобрить проект решения Думы Белоярского района «О внесении изменений в устав Белояр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С.Н. Зюз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А.А. Мартын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4:00Z</dcterms:created>
  <dc:creator>z</dc:creator>
  <dc:description/>
  <cp:keywords/>
  <dc:language>en-US</dc:language>
  <cp:lastModifiedBy>Мартынов Алексей Андреевич</cp:lastModifiedBy>
  <cp:lastPrinted>2019-12-03T17:09:00Z</cp:lastPrinted>
  <dcterms:modified xsi:type="dcterms:W3CDTF">2022-02-01T09:23:00Z</dcterms:modified>
  <cp:revision>91</cp:revision>
  <dc:subject/>
  <dc:title>П Р О Т О К О Л</dc:title>
</cp:coreProperties>
</file>