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Думы Белояр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4 янва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93"/>
        <w:gridCol w:w="1875"/>
        <w:gridCol w:w="3734"/>
      </w:tblGrid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самоуправ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тальный зал Центральной библиотеки МАУК Белоярского района «Белояр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ж (ЦКиД, концертный зал «Камертон»)</w:t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Думы Белоярского района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созы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тальный зал Центральной библиотеки МАУК Белоярского района «Белояр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ж (ЦКиД, концертный зал «Камертон»)</w:t>
            </w:r>
          </w:p>
        </w:tc>
      </w:tr>
      <w:tr>
        <w:trPr>
          <w:trHeight w:val="6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Думы Белоярского района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чет главы Белоярского район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К Белоя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ЦКиД концертный з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амертон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6-11-28T15:03:00Z</cp:lastPrinted>
  <dcterms:modified xsi:type="dcterms:W3CDTF">2024-01-17T05:35:00Z</dcterms:modified>
  <cp:revision>75</cp:revision>
  <dc:subject/>
  <dc:title>Порядок работы Думы 21 сентября 2012 года</dc:title>
</cp:coreProperties>
</file>