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КОМИТЕТ ПО </w:t>
      </w:r>
      <w:r>
        <w:rPr>
          <w:lang w:val="ru-RU"/>
        </w:rPr>
        <w:t xml:space="preserve">ФИНАНСАМ И НАЛОГОВОЙ ПОЛИТИКЕ </w:t>
      </w:r>
      <w:r>
        <w:rPr/>
        <w:t xml:space="preserve"> АДМИНИСТРАЦИИ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Times New Roman" w:cs="Times New Roman"/>
          <w:b/>
          <w:b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0"/>
          <w:lang w:val="ru-RU" w:eastAsia="ru-RU" w:bidi="ar-SA"/>
        </w:rPr>
        <w:t>РАСПОРЯЖ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  <w:lang w:val="ru-RU"/>
        </w:rPr>
        <w:t>О</w:t>
      </w:r>
      <w:r>
        <w:rPr>
          <w:b/>
          <w:bCs/>
        </w:rPr>
        <w:t>т 28 декабря 2021 года № 60-р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принятия решений о признании безнадежной 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ысканию задолженности по платежам в бюджет Белоярского района, администратором которых является Комитет по финансам и налоговой политик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о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статьей 47.2</w:t>
        </w:r>
      </w:hyperlink>
      <w:r>
        <w:rPr>
          <w:bCs/>
          <w:sz w:val="24"/>
          <w:szCs w:val="24"/>
        </w:rPr>
        <w:t xml:space="preserve">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www.gosfinansy.ru/" \l "/document/99/420353158/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»,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>1. Утвердить Порядок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согласно приложению 1 к настоящему</w:t>
      </w:r>
      <w:r>
        <w:rPr>
          <w:sz w:val="24"/>
          <w:szCs w:val="24"/>
          <w:lang w:val="ru-RU"/>
        </w:rPr>
        <w:t xml:space="preserve"> распоря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2. Создать комиссию по поступлению и выбытию активов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и утвердить ее состав согласно приложению 2 к настоящему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распоряж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3. Утвердить Положение о комиссии по поступлению и выбытию активов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согласно приложению 3 к настоящему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распоряжению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>4. Настоящее распоряжение вступает в силу с момента его подписания.</w:t>
      </w:r>
    </w:p>
    <w:p>
      <w:pPr>
        <w:pStyle w:val="Normal"/>
        <w:shd w:fill="FFFFFF" w:val="clear"/>
        <w:tabs>
          <w:tab w:val="left" w:pos="709" w:leader="none"/>
        </w:tabs>
        <w:jc w:val="both"/>
        <w:rPr/>
      </w:pPr>
      <w:r>
        <w:rPr>
          <w:spacing w:val="-1"/>
          <w:sz w:val="24"/>
          <w:szCs w:val="24"/>
        </w:rPr>
        <w:tab/>
        <w:t>5. Контроль за исполнением настоящего распоряжения оставляю за собой</w:t>
      </w:r>
      <w:r>
        <w:rPr>
          <w:sz w:val="24"/>
          <w:szCs w:val="24"/>
        </w:rPr>
        <w:t>.</w:t>
      </w:r>
    </w:p>
    <w:p>
      <w:pPr>
        <w:pStyle w:val="31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по финансам и налоговой политике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Белоярского района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бюджету                                                                                                                    И.А.Плохих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распоряжению</w:t>
      </w:r>
      <w:r>
        <w:rPr>
          <w:sz w:val="24"/>
          <w:szCs w:val="24"/>
        </w:rPr>
        <w:t xml:space="preserve"> Комит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финансам и налогов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1 года № 60-р</w:t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hd w:fill="FFFFFF" w:val="clear"/>
        <w:ind w:left="0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инятия решений о признании безнадежной к взысканию задолженности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латежам в бюджет Белоярского района, администратором которых является Комитет по финансам и налоговой политике  </w:t>
      </w:r>
    </w:p>
    <w:p>
      <w:pPr>
        <w:pStyle w:val="Normal"/>
        <w:shd w:fill="FFFFFF" w:val="clear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</w:t>
      </w:r>
    </w:p>
    <w:p>
      <w:pPr>
        <w:pStyle w:val="Normal"/>
        <w:shd w:fill="FFFFFF" w:val="clear"/>
        <w:ind w:left="0" w:right="57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0" w:right="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  <w:t xml:space="preserve">         1.1. Настоящий Порядок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Порядок, Комитет) определяет основания и процедуру</w:t>
      </w:r>
      <w:r>
        <w:rPr>
          <w:rFonts w:eastAsia="Calibri"/>
          <w:sz w:val="24"/>
          <w:szCs w:val="24"/>
          <w:lang w:eastAsia="en-US"/>
        </w:rPr>
        <w:t xml:space="preserve"> признания безнадежной к взысканию задолженности организаций, индивидуальных предпринимателей и граждан перед бюджетом Белоярского района взыскать которые невозможно в силу причин экономического, социального и юридического характера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устанавливает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чаи признания безнадежной к взысканию задолженности по платежам в бюджет Белоярского района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Белоярского района;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действия комиссии по поступлению и выбытию активов, созданной Комитетом, в целях подготовки решений о признании безнадежной к взысканию задолженности по платежам в бюджет Белоярского района, а также сроки подготовки таких решен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Случаи признания безнадежной к взысканию задолженност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платежам в бюджет Белоярского района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  <w:t xml:space="preserve">          2.1. Решение о признании безнадежной к взысканию задолженности по платежам в бюджет Белоярского района, в соответствии с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атьей 47.2</w:t>
        </w:r>
      </w:hyperlink>
      <w:r>
        <w:rPr>
          <w:color w:val="000000"/>
          <w:sz w:val="24"/>
          <w:szCs w:val="24"/>
          <w:u w:val="none"/>
        </w:rPr>
        <w:t xml:space="preserve"> </w:t>
      </w:r>
      <w:r>
        <w:rPr>
          <w:color w:val="000000"/>
          <w:sz w:val="24"/>
          <w:szCs w:val="24"/>
        </w:rPr>
        <w:t>Бюд</w:t>
      </w:r>
      <w:r>
        <w:rPr>
          <w:sz w:val="24"/>
          <w:szCs w:val="24"/>
        </w:rPr>
        <w:t>жетного кодекса Российской Федерации принимается в случае:</w:t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Heading2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ru-RU" w:eastAsia="ru-RU" w:bidi="ar-SA"/>
        </w:rPr>
        <w:t>б</w:t>
      </w:r>
      <w:r>
        <w:rPr>
          <w:b w:val="false"/>
          <w:bCs w:val="false"/>
          <w:color w:val="00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т 26 октября 2002 года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000000"/>
          <w:sz w:val="24"/>
          <w:szCs w:val="24"/>
          <w:u w:val="none"/>
          <w:lang w:val="ru-RU" w:eastAsia="ru-RU" w:bidi="ar-SA"/>
        </w:rPr>
        <w:t>в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) признания банкротом гражданина, не являющегося индивидуальным предпринимателем, в соответствии с Федеральным законом от 26 октября 2002 года          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  </w:r>
      </w:hyperlink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г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д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r>
        <w:rPr>
          <w:color w:val="000000"/>
          <w:sz w:val="24"/>
          <w:szCs w:val="24"/>
          <w:u w:val="none"/>
        </w:rPr>
        <w:t>е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  </w:r>
      </w:hyperlink>
    </w:p>
    <w:p>
      <w:pPr>
        <w:pStyle w:val="Normal"/>
        <w:autoSpaceDE w:val="false"/>
        <w:ind w:left="0" w:right="0" w:firstLine="709"/>
        <w:jc w:val="both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  </w:r>
      </w:hyperlink>
    </w:p>
    <w:p>
      <w:pPr>
        <w:pStyle w:val="Normal"/>
        <w:autoSpaceDE w:val="false"/>
        <w:ind w:left="0" w:right="0" w:firstLine="709"/>
        <w:jc w:val="both"/>
        <w:rPr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/w:r>
      </w:hyperlink>
    </w:p>
    <w:p>
      <w:pPr>
        <w:pStyle w:val="Normal"/>
        <w:tabs>
          <w:tab w:val="clear" w:pos="709"/>
          <w:tab w:val="left" w:pos="567" w:leader="none"/>
        </w:tabs>
        <w:jc w:val="both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ж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      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учете.</w:t>
        </w:r>
      </w:hyperlink>
    </w:p>
    <w:p>
      <w:pPr>
        <w:pStyle w:val="Normal"/>
        <w:tabs>
          <w:tab w:val="clear" w:pos="709"/>
          <w:tab w:val="left" w:pos="510" w:leader="none"/>
          <w:tab w:val="left" w:pos="570" w:leader="none"/>
          <w:tab w:val="left" w:pos="1530" w:leader="none"/>
        </w:tabs>
        <w:autoSpaceDE w:val="false"/>
        <w:spacing w:lineRule="atLeast" w:line="0" w:before="0" w:after="0"/>
        <w:ind w:left="0" w:right="0" w:hanging="0"/>
        <w:contextualSpacing/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   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2.2.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Наряду со случаями, предусмотренны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пунктом 2.1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настоящего раздел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3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Российской Федерации об административных правонарушениях, вынесено постановление 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 прекращении исполнения постановления о назначении административного наказания.</w:t>
      </w:r>
    </w:p>
    <w:p>
      <w:pPr>
        <w:pStyle w:val="Normal"/>
        <w:tabs>
          <w:tab w:val="clear" w:pos="709"/>
          <w:tab w:val="left" w:pos="510" w:leader="none"/>
          <w:tab w:val="left" w:pos="570" w:leader="none"/>
          <w:tab w:val="left" w:pos="1530" w:leader="none"/>
        </w:tabs>
        <w:autoSpaceDE w:val="false"/>
        <w:spacing w:lineRule="atLeast" w:line="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еречень документов, подтверждающие наличие оснований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принятия решений о признании безнадежной к взысканию задолженности по платежам в бюджет Белояр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         3.1. Документы, подтверждающие наличие обстоятельств, предусмотренных разделом 2 Порядка и являющиеся основанием для принятия решений о признании безнадежной к взысканию задолженности по платежам в бюджет и ее списании являютс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выписка из отчетности Комитета об учитываемых суммах задолженности по уплате платежей в бюджет Белоярского района по форме, согласно приложению 1 к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справка Комитета о принятых мерах по обеспечению взыскания задолженности по платежам в бюджет Белоярского района по форме, согласно приложению 2 к Порядку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в)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документы, подтверждающие случаи признания безнадежной к взысканию задолженности по платежам в бюджет Белоярского района, в том числе:</w:t>
        </w:r>
      </w:hyperlink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 xml:space="preserve"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или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strike w:val="false"/>
            <w:dstrike w:val="false"/>
            <w:color w:val="000000"/>
            <w:sz w:val="24"/>
            <w:szCs w:val="24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Федерального закона «Об исполнительном производстве»;</w:t>
      </w:r>
    </w:p>
    <w:p>
      <w:pPr>
        <w:pStyle w:val="Normal"/>
        <w:spacing w:lineRule="atLeast" w:line="0" w:before="0" w:after="0"/>
        <w:ind w:left="0" w:right="0" w:firstLine="54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Cs/>
          <w:sz w:val="24"/>
          <w:szCs w:val="24"/>
        </w:rPr>
        <w:t>4. П</w:t>
      </w:r>
      <w:r>
        <w:rPr>
          <w:sz w:val="24"/>
          <w:szCs w:val="24"/>
        </w:rPr>
        <w:t>орядок действия комиссии по поступлению и выбытию активов, созданной Комитетом, в целях подготовки решений о признании безнадежной к взысканию задолженности по платежам в бюджет Белоярского района, а также сроки подготовки таких решений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br/>
        <w:t xml:space="preserve">         4.1. Решение о признании безнадежной к взысканию задолженности по платежам в бюджет Белоярского района принимает созданная в Комитете постоянно действующая Комиссия по поступлению и выбытию активов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Комиссия)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Инициатором вынесения вопроса о признании безнадежной к взысканию задолженности по платежам в бюджет на рассмотрение Комиссии является отдел по учету и отчетности Комитета по финансам и налоговой политике администрации Белоярского района (далее – отдел по учету и отчетности)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ри наступлении случая, при котором задолженность по платежам в бюджет, может быть признана безнадежной к взысканию, отдел по учету и отчетности готовит пакет документов в соответствии с разделом 3 настоящего Порядка и направляет его в Комиссию со служебной запиской.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В служебной записке указываются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юридического лица либо фамилия, имя, отчество физического лица (индивидуального предпринимателя)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дата и номер договора или иного документа, на основании которого образовалась задолженность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ид и сумма задолженности, подлежащей списанию.</w:t>
      </w:r>
    </w:p>
    <w:p>
      <w:pPr>
        <w:pStyle w:val="ConsPlusNormal"/>
        <w:ind w:left="0"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Комиссия рассматривает пакет документов в срок не позднее 10 рабочих дней со дня поступления пакета документов и принимает одно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решений: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признании безнадежной к взысканию задолженности по платежам в бюджет Белоярского района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 отказе в признании безнадежной к взысканию задолженности по платежам в бюджет Белоярского района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Основанием для принятия решения об отказе в признании задолженности по платежам в бюджет безнадежной к взысканию является непредставление документов, установленных пунктом 3.1 настоящего Порядка, и (или) их представление в ненадлежащем виде.</w:t>
      </w:r>
    </w:p>
    <w:p>
      <w:pPr>
        <w:pStyle w:val="ConsPlus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шение о признании безнадежной к взысканию задолженности по платежам в бюджет должно содержать следующую информацию: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сумма задолженности по платежам в бюджет Белоярского района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умма задолженности по пеням и штрафам по соответствующим платежам в бюджет Белоярского района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дата принятия решения о признании безнадежной к взысканию задолженности по платежам в бюджет автономного округа;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подписи членов Комиссии.</w:t>
      </w:r>
    </w:p>
    <w:p>
      <w:pPr>
        <w:pStyle w:val="Normal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7.  Решение Комиссии принимается по результатам открытого голосования большинством голосов присутствующих на заседании членов Комиссии. При равенстве голосов членов Комиссии при принятии решения председатель Комиссии имеет право решающего голоса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актом о признании безнадежной к взысканию задолженности по платежам в бюджет Белоярского района в течение 3 рабочих дней со дня проведения заседания Комиссии и подписывается всеми присутствующими на заседании членами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В случае принятия Комиссией решения о возможности признания задолженности по платежам в бюджет безнадежной к взысканию, Комиссия в срок не позднее 3 рабочих дней со дня принятия решения о возможности признании задолженности по платежам в бюджет безнадежной к взысканию, подготавливает проект распоряжения Комитета о признании задолженности по платежам в бюджет безнадежной к взысканию.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ное Комиссией распоряжение о признании безнадежной к взысканию задолженности по платежам в бюджет Белоярского района подписывается председателем Комитета или лицом, его замещающи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 xml:space="preserve">к Порядку принятия решения о признании безнадеж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, администратором которых явля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 по финансам и налоговой политик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ыписка из отчетности об учитываемых суммах задолженности по уплате платежей в бюджет Белоярского района, администратором которых является Комитет по финансам и налоговой политик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_____________________________________________________</w:t>
        <w:br/>
        <w:t>(наименование организации, ИНН/КПП/ОГРН; фамилия, имя, отчество</w:t>
        <w:br/>
        <w:t>_____________________________________________________</w:t>
        <w:br/>
        <w:t>физического лица, ИНН при наличии)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br/>
        <w:t xml:space="preserve">по состоянию на "___" __________ 20__ года 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6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8"/>
        <w:gridCol w:w="1793"/>
        <w:gridCol w:w="1670"/>
        <w:gridCol w:w="1685"/>
        <w:gridCol w:w="1667"/>
        <w:gridCol w:w="1651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теж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латежа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пеням (неустойка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всего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ind w:left="-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-851" w:right="0" w:hanging="0"/>
        <w:rPr/>
      </w:pPr>
      <w:r>
        <w:rPr>
          <w:sz w:val="24"/>
          <w:szCs w:val="24"/>
        </w:rPr>
        <w:t>___________________________________________            _____________        /________________/</w:t>
        <w:br/>
        <w:t>(должность руководителя Комитета)                                         (подпись)            (фамилия, инициалы)</w:t>
        <w:br/>
        <w:br/>
        <w:t>Главный бухгалтер ________________/________________________/</w:t>
        <w:br/>
        <w:t xml:space="preserve">                                          (подпись)              (фамилия, инициалы)</w:t>
        <w:br/>
        <w:br/>
        <w:t>М.П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 xml:space="preserve">к Порядку принятия решения о признании безнадеж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, администратором которых являетс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митет по финансам и налоговой политике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инятых мерах по обеспечению взыскания задолженности по платежам в бюджет Белоярского района, администратором которых является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митет по финансам и налоговой политике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и Белоярского района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"___" _________ 20__ года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долженности ___________________________________________________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Код бюджетной классификации __________________________________________________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задолженности</w:t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18"/>
        <w:gridCol w:w="1814"/>
        <w:gridCol w:w="1417"/>
        <w:gridCol w:w="1134"/>
        <w:gridCol w:w="1134"/>
        <w:gridCol w:w="1304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или Ф.И.О. ИП или физического лица) - долж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и дата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 образования задолж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нформация о принятых мерах по взысканию задолж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латежам в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о пеням и штрафам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о финан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налоговой полити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_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дпись)                         (фамилия, инициалы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           ___________________ 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(подпись)                         (фамилия, инициалы)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 _______________20___г.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</w:t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100" w:after="10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инятия решения о признании безнадежн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взысканию задолженности по платежам в бюджет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, администратором которых являетс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тет по финансам и налоговой политик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безнадежной к взысканию задолженности по платежам в бюджет Белоярского района, администратором которых являетс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 xml:space="preserve">Комитет по финансам и налоговой политик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от «___» _________20__года                            № ___</w:t>
        <w:br/>
        <w:br/>
        <w:t xml:space="preserve">        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распоряжением</w:t>
      </w:r>
      <w:r>
        <w:rPr>
          <w:rFonts w:cs="Times New Roman" w:ascii="Times New Roman" w:hAnsi="Times New Roman"/>
          <w:sz w:val="24"/>
          <w:szCs w:val="24"/>
        </w:rPr>
        <w:t xml:space="preserve"> Комитета по финансам и налоговой политике администрации Белоярского района от «__» __________20__ года № ______                          «О Порядке принятия решений о признании безнадежной к взысканию задолженности по платежам в бюджет Белоярского района, администратором которых является Комит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инансам и налоговой политике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Белоярского района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задолженность п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указать вид задолженност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ания для спис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Ф.И.О.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Н/КПП 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ГРН/ОГРНИП 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БК 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умму 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основному долгу - 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ни - _____________________________________________ рублей _______ копеек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трафы - ___________________________________________ рублей _______ копеек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еречисляются конкретные документы с указанием реквизитов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ешение комисси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rPr/>
      </w:pPr>
      <w:r>
        <w:rPr>
          <w:sz w:val="24"/>
          <w:szCs w:val="24"/>
        </w:rPr>
        <w:t>________________/________________________/</w:t>
        <w:br/>
        <w:t xml:space="preserve">    (подпись)                      (фамилия, инициалы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Комитета по финансам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1 года № 60-р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поступлению и выбытию активов, в целях подготовки решений о           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елоярского района, председатель Комитета по финансам и                          налоговой политике администрации Белоярского района, председатель комиссии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по финансам и налоговой политике администрации Белоярского района по доходам, заместитель председателя комиссии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о учету и отчетности, главный бухгалтер Комитета по финансам и налоговой политике администрации Белоярского района, секретарь комиссии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тета по финансам и налоговой политике администрации Белоярского района по бюджету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прогнозирования доходов и финансов</w:t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 xml:space="preserve">распоряжению </w:t>
      </w:r>
      <w:r>
        <w:rPr>
          <w:sz w:val="24"/>
          <w:szCs w:val="24"/>
        </w:rPr>
        <w:t xml:space="preserve">Комитета по финансам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логовой политик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 декабря 2021 года № 60-р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комиссии по поступлению и выбытию активов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деятельности постоянно действующей Комиссии по поступлению и выбытию активов (далее – Комиссия), в целях подготовки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(далее – Комитет)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В своей деятельности Комиссия руководствуется действующим законодательством Российской Федерации, Порядком принятия решений о признании безнадежной к взысканию задолженности по платежам в бюджет Белоярского района, администратором которых является Комитет по финансам и налоговой политике администрации Белоярского района и настоящим Положением о комиссии по поступлению и выбытию актив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функции Комисс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ункциями Комиссии являются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бюджет Белоярского района, администратором которых является Комитет по финансам и налоговой политике администрации Белоярского район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ценка обоснованности признания безнадежной к взысканию задолженности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изнать задолженность по платежам в бюджет Белоярского района безнадежной к взысканию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в признании задолженности по платежам в бюджет Белоярского района безнадежной к взысканию. Данное решение не препятствует повторному рассмотрению вопроса о возможности признания задолженности по платежам в бюджет Белоярского района безнадежной к взысканию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имеет право:</w:t>
      </w:r>
    </w:p>
    <w:p>
      <w:pPr>
        <w:pStyle w:val="Normal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3.1. Запрашивать информацию по вопросам, относящимся к компетенции Комиссии;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Заслушивать должностных лиц Комитета и других заинтересованных лиц при рассмотрении вопросов, отнесенных к компетенции Комисс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миссию возглавляет председатель Комиссии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 Комиссии, а в его отсутствие – заместитель председателя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е Комиссии проводятся по мере необходимост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е Комиссии правомочно, если в нем приняло участие не менее половины ее состава. Решения комиссии принимаются большинством голосов присутствующих на ее заседании членов комиссии путем открытого голосования. При равенстве голосов решающим является голос председателя Комиссии, а в случае его отсутствия - заместителя председателя Комисс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Решение Комиссии оформляется актом о признании безнадежной к взысканию задолженности по платежам в бюджет Белоярского района (согласно приложению 3 к Порядку) и подписывается всеми членами Комиссии, присутствовавшими на ее заседа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type w:val="nextPage"/>
      <w:pgSz w:w="11906" w:h="16838"/>
      <w:pgMar w:left="1559" w:right="851" w:gutter="0" w:header="0" w:top="1134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ru-RU" w:bidi="ar-SA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ru-RU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7074BDC8EC854EEE471D4BE316FF70855F3DC92D2F3CF0A18206790EC53879C46448915B5F8092AE71F08B0931806852137596BC60d13FK" TargetMode="External"/><Relationship Id="rId4" Type="http://schemas.openxmlformats.org/officeDocument/2006/relationships/hyperlink" Target="consultantplus://offline/ref=5E73251B81A67C6BBA837F9F2DCD9D92EB97125CC1BA2A2E519E1948925C9CD14D5B9CD1D03374C58DF224490B0C4221307D22223802I2j7L" TargetMode="External"/><Relationship Id="rId5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6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7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8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9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10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11" Type="http://schemas.openxmlformats.org/officeDocument/2006/relationships/hyperlink" Target="consultantplus://offline/ref=7453A2B17A48D2BB669C90CEF109B0772513E5B4E544547DA25CA6E0C0504D72C6DA57136A52F3F1210129457C86C37F8D41ECE3367F206A3FCDM" TargetMode="External"/><Relationship Id="rId12" Type="http://schemas.openxmlformats.org/officeDocument/2006/relationships/hyperlink" Target="consultantplus://offline/ref=07E891F56C3CF82B9359634A19B0041E35AFAB0E7C3D39AD0402D8DB1F56F469189E613DF56A209D230530BF51E4B6F6651A487DFCDE38O8E" TargetMode="External"/><Relationship Id="rId13" Type="http://schemas.openxmlformats.org/officeDocument/2006/relationships/hyperlink" Target="consultantplus://offline/ref=07E891F56C3CF82B9359634A19B0041E32A7AD0F783239AD0402D8DB1F56F469189E613BF06D269D230530BF51E4B6F6651A487DFCDE38O8E" TargetMode="External"/><Relationship Id="rId14" Type="http://schemas.openxmlformats.org/officeDocument/2006/relationships/hyperlink" Target="consultantplus://offline/ref=07E891F56C3CF82B9359634A19B0041E32A7AD0F783239AD0402D8DB1F56F469189E613BF06D269D230530BF51E4B6F6651A487DFCDE38O8E" TargetMode="External"/><Relationship Id="rId15" Type="http://schemas.openxmlformats.org/officeDocument/2006/relationships/hyperlink" Target="consultantplus://offline/ref=C9ED3ABE694FDB3D21835B086CF24290F105B51E36CF81FC055C40C7FB2300B9676EF8749CC321D4BA670C9F51FD27E05F6123BB8FA68770h0s4E" TargetMode="External"/><Relationship Id="rId16" Type="http://schemas.openxmlformats.org/officeDocument/2006/relationships/hyperlink" Target="consultantplus://offline/ref=C9ED3ABE694FDB3D21835B086CF24290F105B51E36CF81FC055C40C7FB2300B9676EF8749CC321D4BB670C9F51FD27E05F6123BB8FA68770h0s4E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9:00Z</dcterms:created>
  <dc:creator>IgnatovaTA</dc:creator>
  <dc:description/>
  <dc:language>en-US</dc:language>
  <cp:lastModifiedBy>IgnatovaTA</cp:lastModifiedBy>
  <cp:lastPrinted>2021-12-29T20:55:00Z</cp:lastPrinted>
  <dcterms:modified xsi:type="dcterms:W3CDTF">2021-12-29T15:5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12AF3D2224811816DF12AE700CE2E</vt:lpwstr>
  </property>
  <property fmtid="{D5CDD505-2E9C-101B-9397-08002B2CF9AE}" pid="3" name="KSOProductBuildVer">
    <vt:lpwstr>1049-11.2.0.10426</vt:lpwstr>
  </property>
</Properties>
</file>