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5117"/>
        <w:gridCol w:w="5325"/>
      </w:tblGrid>
      <w:tr>
        <w:trPr/>
        <w:tc>
          <w:tcPr>
            <w:tcW w:w="5117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«Согласовано»</w:t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ервый заместитель</w:t>
            </w:r>
          </w:p>
          <w:p>
            <w:pPr>
              <w:pStyle w:val="Normal"/>
              <w:rPr/>
            </w:pPr>
            <w:r>
              <w:rPr>
                <w:b w:val="false"/>
                <w:szCs w:val="24"/>
              </w:rPr>
              <w:t>главы Белоярского района</w:t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________________ А.В. Ойнец</w:t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«_____» _____________2018 г.</w:t>
            </w:r>
          </w:p>
        </w:tc>
        <w:tc>
          <w:tcPr>
            <w:tcW w:w="5117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32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«Утверждаю»</w:t>
            </w:r>
          </w:p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Глава Белоярского района</w:t>
            </w:r>
          </w:p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________________ С.П. Маненков</w:t>
            </w:r>
          </w:p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«_____» _____________2018 г.</w:t>
            </w:r>
          </w:p>
        </w:tc>
      </w:tr>
    </w:tbl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Дорожная карта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о переходу на новую систему обращения с твердыми коммунальными отходами в Белоярском районе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tbl>
      <w:tblPr>
        <w:tblW w:w="15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805"/>
        <w:gridCol w:w="2427"/>
        <w:gridCol w:w="5659"/>
      </w:tblGrid>
      <w:tr>
        <w:trPr>
          <w:tblHeader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ероприятие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роки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тверждение порядка сбора твердых коммунальных отходов (в том числе их раздельного сбора) в Белоярском районе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становление администрации Белоярского района от 20.12.2017 № 1229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правление по сельскому хозяйству, природопользованию и вопросам малочисленных народов Севера администрации Белоярского район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Cs w:val="24"/>
              </w:rPr>
              <w:t>Внесение изменений в порядок сбора твердых коммунальных отходов (в том числе их раздельного сбора) в Белоярском районе в соответствии с Федеральным законом от 31.12.2017  № 503-ФЗ «О внесении изменений в Федеральный закон «Об отходах производства и потребления» и отдельные законодательные акты Российской Федерации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1.05.2018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правление по сельскому хозяйству, природопользованию и вопросам малочисленных народов Севера администрации Белоярского район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несение изменений в м</w:t>
            </w:r>
            <w:r>
              <w:rPr>
                <w:b w:val="false"/>
              </w:rPr>
              <w:t>униципальную программу Белоярского</w:t>
            </w:r>
            <w:r>
              <w:rPr>
                <w:b w:val="false"/>
                <w:bCs/>
              </w:rPr>
              <w:t xml:space="preserve"> района «</w:t>
            </w:r>
            <w:r>
              <w:rPr>
                <w:b w:val="false"/>
              </w:rPr>
              <w:t>Охрана окружающей среды на 2014-2020 годы», регулирующую, в том числе, деятельность по обращению с твердыми коммунальными отходам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становление администрации Белоярского района от 28.11.2013 № 1717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правление по сельскому хозяйству, природопользованию и вопросам малочисленных народов Севера администрации Белоярского район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outlineLvl w:val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становление нормативов накопления твердых коммунальных отходов в поселениях Белоярского район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1.10.2018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правление по сельскому хозяйству, природопользованию и вопросам малочисленных народов Севера администрации Белояр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Cs w:val="24"/>
              </w:rPr>
              <w:t>Администрации поселений Белоярского район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 w:val="false"/>
                <w:szCs w:val="24"/>
              </w:rPr>
              <w:t xml:space="preserve">Размещение информации и нормативных правовых документов о реформе обращения с твердыми коммунальными отходами в Югре на официальном сайте органов местного самоуправления Белоярского района в информационно-телекоммуникационной сети Интернет: </w:t>
            </w:r>
            <w:hyperlink r:id="rId2">
              <w:r>
                <w:rPr>
                  <w:rStyle w:val="InternetLink"/>
                  <w:b/>
                  <w:szCs w:val="24"/>
                </w:rPr>
                <w:t>http://www.adm</w:t>
              </w:r>
              <w:r>
                <w:rPr>
                  <w:rStyle w:val="InternetLink"/>
                  <w:b/>
                  <w:szCs w:val="24"/>
                  <w:lang w:val="en-US"/>
                </w:rPr>
                <w:t>bel</w:t>
              </w:r>
              <w:r>
                <w:rPr>
                  <w:rStyle w:val="InternetLink"/>
                  <w:b/>
                  <w:szCs w:val="24"/>
                </w:rPr>
                <w:t>.ru</w:t>
              </w:r>
            </w:hyperlink>
            <w:r>
              <w:rPr>
                <w:b w:val="false"/>
                <w:szCs w:val="24"/>
              </w:rPr>
              <w:t xml:space="preserve"> для информирования населения о переходе на новую систему обращения с твердыми коммунальными отходам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8.02.2018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правление по сельскому хозяйству, природопользованию и вопросам малочисленных народов Севера администрации Белоярского район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Cs w:val="24"/>
              </w:rPr>
              <w:t xml:space="preserve">Размещение видеоролика о сроках перехода на новую систему обращения с твердыми коммунальными отходами в электронных средствах массой информации (официальный сайт органов местного самоуправления Белоярского района в информационно-телекоммуникационной сети Интернет: </w:t>
            </w:r>
            <w:hyperlink r:id="rId3">
              <w:r>
                <w:rPr>
                  <w:rStyle w:val="InternetLink"/>
                  <w:b/>
                  <w:szCs w:val="24"/>
                </w:rPr>
                <w:t>http://www.adm</w:t>
              </w:r>
              <w:r>
                <w:rPr>
                  <w:rStyle w:val="InternetLink"/>
                  <w:b/>
                  <w:szCs w:val="24"/>
                  <w:lang w:val="en-US"/>
                </w:rPr>
                <w:t>bel</w:t>
              </w:r>
              <w:r>
                <w:rPr>
                  <w:rStyle w:val="InternetLink"/>
                  <w:b/>
                  <w:szCs w:val="24"/>
                </w:rPr>
                <w:t>.ru</w:t>
              </w:r>
            </w:hyperlink>
            <w:r>
              <w:rPr>
                <w:b w:val="false"/>
                <w:szCs w:val="24"/>
              </w:rPr>
              <w:t>, БИЦ «Квадрат»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8.02.2018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правление по сельскому хозяйству, природопользованию и вопросам малочисленных народов Севера администрации Белоярского район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Cs w:val="24"/>
              </w:rPr>
              <w:t>Определение схемы размещения мест (площадок) накопления твердых коммунальных отходов в поселениях Белоярского района в соответствии с правилами, утвержденными Правительством Российской Федераци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1.12.2018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Cs w:val="24"/>
              </w:rPr>
              <w:t>Управление по архитектуре и градостроительству администрации Белоярского района;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bCs/>
                <w:iCs/>
                <w:szCs w:val="24"/>
              </w:rPr>
              <w:t xml:space="preserve">Комитет муниципальной собственности </w:t>
            </w:r>
            <w:r>
              <w:rPr>
                <w:b w:val="false"/>
                <w:szCs w:val="24"/>
              </w:rPr>
              <w:t>администрации Белоярского район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оздание мест (площадок) накопления твердых коммунальных отходов в поселениях Белоярского района, отвечающих требованиям законодательства в области санитарно-эпидемиологического благополучия населения и иного законодательства Российской Федерации, а также правилам благоустройства поселений, в соответствии с правилами, утвержденными Правительством Российской Федераци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1.12.2018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правление капитального строительства администрации Белоярского район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оставление и ведение реестра мест (площадок) накопления твердых коммунальных отходов в поселениях Белоярского района в соответствии с правилами, утвержденными Правительством Российской Федераци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1.12.2018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правление жилищно-коммунального хозяйства администрации Белоярского район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ередача мест (площадок) накопления твердых коммунальных отходов в поселениях Белоярского района, отвечающих требованиям законодательства в области санитарно-эпидемиологического благополучия населения и иного законодательства Российской Федерации, а также правилам благоустройства поселений, управляющим организациям, товариществам собственников жилья, жилищным кооперативам, иным специализированным потребительским кооперативам осуществляющим управление многоквартирными домам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1.12.2018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bCs/>
                <w:iCs/>
                <w:szCs w:val="24"/>
              </w:rPr>
              <w:t xml:space="preserve">Комитет муниципальной собственности </w:t>
            </w:r>
            <w:r>
              <w:rPr>
                <w:b w:val="false"/>
                <w:szCs w:val="24"/>
              </w:rPr>
              <w:t>администрации Белоярского района;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правляющие организации, товарищества собственников жилья, жилищные кооперативы, иные специализированные потребительские кооперативы, осуществляющие управление многоквартирными домам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1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Информирование управляющих организаций, товариществ собственников жилья, жилищных кооперативов, иных специализированных потребительских кооперативов, осуществляющих управление многоквартирными домами, о должном содержании мест (площадок) накопления твердых коммунальных отходов в поселениях Белоярского района в соответствии с требованиями законодательства в области санитарно-эпидемиологического благополучия населения, а также правилами благоустройства поселени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1.12.2018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правление жилищно-коммунального хозяйства администрации Белоярского район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2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Извещение собственников помещений в многоквартирном доме об изменении размера платы за содержание жилого помещения (при первоначальном включении в состав платы за коммунальные услуги, оказываемые потребителям коммунальных услуг в многоквартирном доме, платы за коммунальную услугу по обращению с твердыми коммунальными отходами стоимость услуг по сбору, вывозу, утилизации (захоронению) твердых коммунальных отходов исключается из платы за содержание жилого помещения начиная с месяца, в котором услуги по обращению с твердыми коммунальными отходами начинает оказывать региональный оператор по обращению с твердыми коммунальными отходами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 срок не позднее десяти дней до дня начала оказания коммунальной услуги по обращению с твердыми коммунальными отходами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правляющие организации, товарищества собственников жилья, жилищные кооперативы, иные специализированные потребительские кооперативы, осуществляющие управление многоквартирными домами</w:t>
            </w:r>
          </w:p>
        </w:tc>
      </w:tr>
    </w:tbl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sectPr>
      <w:type w:val="nextPage"/>
      <w:pgSz w:orient="landscape" w:w="16838" w:h="11906"/>
      <w:pgMar w:left="737" w:right="73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8">
    <w:name w:val="Заголовок 8 Знак"/>
    <w:qFormat/>
    <w:rPr>
      <w:b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b w:val="false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Cs w:val="24"/>
      <w:lang w:val="en-US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b w:val="false"/>
      <w:sz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b w:val="false"/>
      <w:szCs w:val="24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b w:val="false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bel.ru/" TargetMode="External"/><Relationship Id="rId3" Type="http://schemas.openxmlformats.org/officeDocument/2006/relationships/hyperlink" Target="http://www.admbe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4:36:00Z</dcterms:created>
  <dc:creator>belohvostAG</dc:creator>
  <dc:description/>
  <cp:keywords/>
  <dc:language>en-US</dc:language>
  <cp:lastModifiedBy>Гончаров Игорь Анатольевич</cp:lastModifiedBy>
  <cp:lastPrinted>2018-01-24T16:18:00Z</cp:lastPrinted>
  <dcterms:modified xsi:type="dcterms:W3CDTF">2018-02-14T11:07:00Z</dcterms:modified>
  <cp:revision>30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