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18" w:leader="none"/>
          <w:tab w:val="left" w:pos="8300" w:leader="none"/>
        </w:tabs>
        <w:spacing w:lineRule="atLeast" w:line="0" w:before="0" w:after="0"/>
        <w:ind w:right="-108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right="-108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right="-10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октября 2022 года                                                                                                   № 969</w:t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оздания мест накопления отработанных ртутьсодержащих ламп на территории Белоярского района, а также информирования потребителей о расположении таких мест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п о с т а н о в л я ю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здание мест накопления отработанных ртутьсодержащих ламп на территории Белоярского района в местах, определенных в приложении к настоящему постановлению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потребителей о расположении мест накопления отработанных ртутьсодержащих ламп на территории Белоярского района путем размещения информации на сайте органов местного самоуправления Белоярского района в сети интернет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елоярского района от 7 декабря 2020 года №1057 «Об определении места первичного сбора и размещения отработанных ртутьсодержащих ламп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   С.П.Маненков     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октября 2022 года № 969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накопления отработанных ртутьсодержащих ламп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5"/>
        <w:gridCol w:w="2410"/>
        <w:gridCol w:w="1559"/>
        <w:gridCol w:w="1701"/>
        <w:gridCol w:w="5671"/>
        <w:gridCol w:w="1294"/>
      </w:tblGrid>
      <w:tr>
        <w:trPr>
          <w:trHeight w:val="3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акапливаем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асположения контейнер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контейнеров (шт.) 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ши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ная долго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35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7349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кв. Южный, дом №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9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712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3 микрорайон, дом №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21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5655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4 микрорайон, дом №1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8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6647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3 микрорайон, дом №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22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6008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квартал Спортивный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9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072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ул. Центральная, дом №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76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277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 Белоярский, ул. Школьная, дом №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7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37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 Белоярский, 1 микрорайон, дом №15/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144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4397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2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033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Газовиков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108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39821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39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784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Таежная, дом №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11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46975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19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456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, Белоярский район, п. Лыхма, ул. ЛПУ, дом №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19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807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Лесная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44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71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Молодежная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509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4488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Молодежная, дом №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290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3077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Школьная, дом №4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43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63867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Школьная, дом №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228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6580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Школьная, дом №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25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8246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Верхнеказымский, 3 микрорайон, дом №2/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997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714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Новая, дом №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2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4538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Каксина, дом №32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39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929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хозная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3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452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Ягодная, дом №3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5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372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етская, дом №2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2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441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хозная, дом №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8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9089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Полноват, ул.Собянина, дом №1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4:00Z</dcterms:created>
  <dc:creator>1</dc:creator>
  <dc:description/>
  <dc:language>en-US</dc:language>
  <cp:lastModifiedBy>Vika</cp:lastModifiedBy>
  <cp:lastPrinted>2022-10-24T10:54:00Z</cp:lastPrinted>
  <dcterms:modified xsi:type="dcterms:W3CDTF">2022-10-24T05:54:00Z</dcterms:modified>
  <cp:revision>2</cp:revision>
  <dc:subject/>
  <dc:title/>
</cp:coreProperties>
</file>