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___________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           № 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1 декабря 2017 года № 1240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шением Думы Белоярского района от 24 ноября 2017 года № 80 «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>», в целях оказания имущественной поддержки социально ориентированным некоммерческим организациям       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еречень муниципального имущества</w:t>
      </w:r>
      <w:r>
        <w:rPr>
          <w:bCs/>
          <w:sz w:val="24"/>
          <w:szCs w:val="24"/>
        </w:rPr>
        <w:t xml:space="preserve"> 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 xml:space="preserve">» к постановлению администрации Белоярского района от 21 декабря 2017 года № 1240 «Об утверждении Перечня муниципального имущества свободного от прав третьих лиц (за исключением имущественных прав некоммерческих организаций)» изменение, дополнив таблицу позицией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следующего содержа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80"/>
        <w:gridCol w:w="3808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</w:t>
            </w:r>
            <w:r>
              <w:rPr>
                <w:sz w:val="24"/>
                <w:szCs w:val="24"/>
                <w:lang w:val="ru-RU"/>
              </w:rPr>
              <w:t>-21310, год изготовления 2005, цвет кузова ярко-белый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 № С 400 ОВ 8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jc w:val="both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3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Белоярского района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А</w:t>
      </w:r>
      <w:r>
        <w:rPr>
          <w:lang w:val="ru-RU"/>
        </w:rPr>
        <w:t>.В.Ойнец</w:t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6:00Z</dcterms:created>
  <dc:creator>TarasovaAN</dc:creator>
  <dc:description/>
  <dc:language>en-US</dc:language>
  <cp:lastModifiedBy>GerasimovaSM</cp:lastModifiedBy>
  <cp:lastPrinted>2023-02-13T15:41:00Z</cp:lastPrinted>
  <dcterms:modified xsi:type="dcterms:W3CDTF">2023-02-13T10:43:09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9B6CC53646E782B611C0C7A3ACDF</vt:lpwstr>
  </property>
  <property fmtid="{D5CDD505-2E9C-101B-9397-08002B2CF9AE}" pid="3" name="KSOProductBuildVer">
    <vt:lpwstr>1049-11.2.0.11440</vt:lpwstr>
  </property>
</Properties>
</file>