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8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 892 457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715 950,5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89 738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169 216,3 тысячи рублей;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9 367,0 тысяч рублей;</w:t>
              <w:tab/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1 671,1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 1 805 192,1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 193,9 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109 567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3 752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9 079,0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, в том числе средств Государственной корпорации «Фонд содействия реформированию жилищно-коммунального хозяйства», 371 314,7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 – 1 728,9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дел IV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Batang;바탕"/>
          <w:b/>
          <w:sz w:val="26"/>
          <w:szCs w:val="26"/>
          <w:lang w:val="en-US"/>
        </w:rPr>
        <w:t>IV</w:t>
      </w:r>
      <w:r>
        <w:rPr>
          <w:rFonts w:eastAsia="Batang;바탕"/>
          <w:b/>
          <w:sz w:val="26"/>
          <w:szCs w:val="26"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бщий объем финансирования муниципальной программы на 2014-2020 годы составляет  </w:t>
      </w:r>
      <w:r>
        <w:rPr>
          <w:sz w:val="24"/>
          <w:szCs w:val="24"/>
        </w:rPr>
        <w:t xml:space="preserve">2 892 457,3 </w:t>
      </w:r>
      <w:r>
        <w:rPr>
          <w:rFonts w:eastAsia="Batang;바탕"/>
          <w:sz w:val="24"/>
          <w:szCs w:val="24"/>
          <w:lang w:eastAsia="ko-KR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– Югры, за счет межбюджетных трансфертов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ях 2, 2.1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Планирование бюджетных ассигнований на реализацию муниципальной программы 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8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2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8-03-13T18:32:00Z</cp:lastPrinted>
  <dcterms:modified xsi:type="dcterms:W3CDTF">2018-05-17T12:06:00Z</dcterms:modified>
  <cp:revision>8</cp:revision>
  <dc:subject/>
  <dc:title> </dc:title>
</cp:coreProperties>
</file>