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Исполняющий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 xml:space="preserve"> обязанности г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лава Белоярского района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 xml:space="preserve">.В.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Ойне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пров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л совместное заседание Антитеррористической комиссии Белоярского района и Оперативной группы в муниципальном образовании Белоярский район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Рассмотрели ряд вопросов. Основной темой для обсуждения ста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 xml:space="preserve"> вопро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-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о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мерах по обеспечению антитеррористической защищенности объектов транспортной инфраструктуры и транспортных средств в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Белоярском районе, так же антитеррористической защищенности объектов топливно - энергетического комплекса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6:57Z</dcterms:created>
  <dc:creator>BelyaevAS</dc:creator>
  <dc:description/>
  <dc:language>en-US</dc:language>
  <cp:lastModifiedBy>BelyaevAS</cp:lastModifiedBy>
  <dcterms:modified xsi:type="dcterms:W3CDTF">2023-12-12T1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B684B8074EF19C5E088D4941E47D_12</vt:lpwstr>
  </property>
  <property fmtid="{D5CDD505-2E9C-101B-9397-08002B2CF9AE}" pid="3" name="KSOProductBuildVer">
    <vt:lpwstr>1049-12.2.0.13359</vt:lpwstr>
  </property>
</Properties>
</file>