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23.09.2022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 xml:space="preserve">28 октября 2022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451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2 сентября 2022 года № 270-р приняла решение о продаже следующего имущества на аукционе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543"/>
        <w:gridCol w:w="2552"/>
        <w:gridCol w:w="2268"/>
        <w:gridCol w:w="2693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Шаг аукциона 1% 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UAZ PATRIOT, год изготовления 2011, VIN ХТТ316300С0007825,  регистрационный знак О090ХО8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-Югра,  г. Белоярск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86" w:right="-108" w:firstLine="4786"/>
              <w:jc w:val="center"/>
              <w:rPr/>
            </w:pPr>
            <w:r>
              <w:rPr>
                <w:sz w:val="24"/>
                <w:szCs w:val="24"/>
              </w:rPr>
              <w:t>4 500,00</w:t>
            </w:r>
          </w:p>
        </w:tc>
      </w:tr>
    </w:tbl>
    <w:p>
      <w:pPr>
        <w:pStyle w:val="Normal"/>
        <w:ind w:right="-2" w:firstLine="720"/>
        <w:rPr/>
      </w:pPr>
      <w:r>
        <w:rPr>
          <w:sz w:val="24"/>
          <w:szCs w:val="24"/>
        </w:rPr>
        <w:t>Торги по продаже вышеуказанного имущества ранее не проводились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8.00 часов московского времени 24.09.2022  года. Окончание приема заявок в 21.00 часов московского времени  20.10.2022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26.10.2022 года в 09.00 часов московского времен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 от 21.12.2001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заполнение заявки по форме продавца не требуется)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</w:t>
      </w:r>
      <w:r>
        <w:rPr>
          <w:b/>
          <w:sz w:val="24"/>
          <w:szCs w:val="24"/>
        </w:rPr>
        <w:t>Задаток должен поступить на счет до даты рассмотрения заявок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Срок зачисления денежных средств на лицевой счет Претендента (Участника) на универсальной торговой площадке – от 1 до 3 рабочих дней. 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2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11413050050000410 (доходы от приватизации имущества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77" w:right="851" w:gutter="0" w:header="0" w:top="141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consultantplus://offline/ref=E03491EC25EE07339CF50897A604FB9447394B54A6E42DB3877D3361E66D401FF4570F689FD5F06Eu3w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4:00Z</dcterms:created>
  <dc:creator>EW/LN/CB</dc:creator>
  <dc:description/>
  <cp:keywords>Ethan</cp:keywords>
  <dc:language>en-US</dc:language>
  <cp:lastModifiedBy>Зайцева Людмила Викторовна</cp:lastModifiedBy>
  <cp:lastPrinted>2022-05-26T11:34:00Z</cp:lastPrinted>
  <dcterms:modified xsi:type="dcterms:W3CDTF">2022-09-23T07:15:00Z</dcterms:modified>
  <cp:revision>5</cp:revision>
  <dc:subject/>
  <dc:title>Ethan Frome</dc:title>
</cp:coreProperties>
</file>