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августа 2022 года                                                                                                          №  4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21 декабря 2020 года № 69                              «Об установлении размера ежемесячного денежного вознаграждения главы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20 декабря 2021 года № 91 «О внесении изменения в решение Думы Белоярского района от 21 декабря 2020 года № 69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А.Г. 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Мартынов Алексей Андреевич</cp:lastModifiedBy>
  <cp:lastPrinted>2022-08-01T09:38:00Z</cp:lastPrinted>
  <dcterms:modified xsi:type="dcterms:W3CDTF">2022-08-30T04:59:00Z</dcterms:modified>
  <cp:revision>66</cp:revision>
  <dc:subject/>
  <dc:title> </dc:title>
</cp:coreProperties>
</file>