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КОНТРОЛЬНО-СЧЕТНАЯ ПАЛАТА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_____2017 года                                                                                                  №  __ -р</w:t>
      </w:r>
    </w:p>
    <w:p>
      <w:pPr>
        <w:pStyle w:val="3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аспоряжение </w:t>
      </w:r>
    </w:p>
    <w:p>
      <w:pPr>
        <w:pStyle w:val="ConsPlusTitle"/>
        <w:widowControl/>
        <w:jc w:val="center"/>
        <w:rPr/>
      </w:pPr>
      <w:r>
        <w:rPr/>
        <w:t xml:space="preserve">контрольно-счетной палаты Белоярского района от 13 апреля 2012 года № 21-р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6 Федерального закона от 6 октября 2003 года                              № 131-ФЗ «Об общих принципах организации местного самоуправления в Российской Федерации», статьей 32 устава Белоярского района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распоряжение контрольно-счетной палаты Белоярского района         «Об утверждении Порядка внесения проектов муниципальных правовых актов контрольно-счетной палаты Белоярского района» от 13 апреля 2012 года № 21-р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1) в пункте 1.2 слова «главой администрации Белоярского района»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) в пункте 1.3 слова «по вопросам местного значения» заменить словами            «по вопросам, отнесенным к ее полномочиям уставом Белоярского района»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) пункт 1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5. Распоряжение, принятое по вопросам, отнесенным уставом Белоярского района к полномочиям контрольно-счетной палаты, обязательно для исполнения на территории Белоярского района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4) абзацы 1-4 пункта 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.3. Проект распоряжения (приказа) визируется исполнителем, должностным лицом, ответственным за проведение антикоррупционной экспертизы проектов распоряжений контрольно-счетной палаты, и председателем контрольно-счетной палаты. Должностное лицо, ответственное за проведение антикоррупционной экспертизы проектов распоряжений контрольно-счетной палаты, являющихся нормативными правовыми актами, по результатам проведения антикоррупционной экспертизы проставляет отметку «Коррупциогенных факторов не выявлено» в случае отсутствия в проекте распоряжения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распоряжение контрольно-счетной палаты подлежит включению в регистр муниципальных нормативных правовых актов Ханты-Мансийского автономного округа – Югры, должностное лицо, ответственное за проведение антикоррупционной экспертизы проектов распоряжений контрольно-счетной палаты проставляет отметку «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внесения в проект распоряжения дополнений и изменений он подлежит повторному согласованию с должностным лицом, ответственным за проведение антикоррупционной экспертизы проектов распоряжений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согласования проекта распоряжения (приказа) не может превышать трех дней. В случае согласования проекта распоряжения об утверждении муниципальных и ведомственных целевых программ Белоярского района, срок согласования не может превышать 10 дней.».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аспоряж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                                                                                                    М.Г. Буга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6:00Z</dcterms:created>
  <dc:creator>TarasovaAN</dc:creator>
  <dc:description/>
  <cp:keywords/>
  <dc:language>en-US</dc:language>
  <cp:lastModifiedBy>Балакина Ольга Владимировна</cp:lastModifiedBy>
  <cp:lastPrinted>2017-03-06T17:54:00Z</cp:lastPrinted>
  <dcterms:modified xsi:type="dcterms:W3CDTF">2017-07-07T07:06:00Z</dcterms:modified>
  <cp:revision>2</cp:revision>
  <dc:subject/>
  <dc:title> </dc:title>
</cp:coreProperties>
</file>