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ноября 2020 года</w:t>
        <w:tab/>
        <w:tab/>
        <w:tab/>
        <w:tab/>
        <w:tab/>
        <w:tab/>
        <w:tab/>
        <w:t xml:space="preserve">                          № 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«</w:t>
      </w:r>
      <w:r>
        <w:rPr>
          <w:sz w:val="24"/>
          <w:szCs w:val="24"/>
        </w:rPr>
        <w:t>Охрана окружающей среды на 2019 – 2024 годы» к постановлению администрации Белоярского района от 30 октября 2018 года № 1032 «Об утверждении муниципальной программы Белоярского района «Охрана окружающей среды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69 159,3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          57 118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5 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 50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5 7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7 33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6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- бюджет автономного округа) – 12 04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 9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4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09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9,7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таблицу 3 «Перечень основных мероприятий муниципальной программы, их связь с целевыми показателями» муниципальной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P172"/>
      <w:bookmarkEnd w:id="0"/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16 ноября 2020 года № 951     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3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96"/>
        <w:gridCol w:w="3686"/>
        <w:gridCol w:w="5103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42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хранение природной среды, предотвращение негативного воздействия хозяйственной и иной деятельности на окружающую среду и ликвидация ее последствий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негативного воздействия отходов производства и потребления на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системы обращения с </w:t>
            </w:r>
            <w:r>
              <w:rPr>
                <w:color w:val="000000"/>
                <w:sz w:val="24"/>
                <w:szCs w:val="24"/>
              </w:rPr>
              <w:t xml:space="preserve">твердыми коммунальными </w:t>
            </w:r>
            <w:r>
              <w:rPr>
                <w:sz w:val="24"/>
                <w:szCs w:val="24"/>
              </w:rPr>
              <w:t>отходами в Белоярском район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лигонов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строенны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контейнеров для размещения в местах (площадках) накопления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лощадок временного накопления твердых коммунальных отхо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Показатель определяется на основании фактических данных о количестве полигонов </w:t>
            </w:r>
            <w:r>
              <w:rPr>
                <w:bCs/>
                <w:sz w:val="24"/>
                <w:szCs w:val="24"/>
              </w:rPr>
              <w:t xml:space="preserve">твердых коммунальных отходов,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введенных в эксплуатацию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на основании фактических данных о количест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 (площадок) накопления твердых коммунальных отх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строенных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на основании фактических данных о количестве контейнеров для размещения в местах (площадках) накопления твердых коммунальных отходов, приобретенных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на основании фактических данных о количестве площадок временного накопления твердых коммунальных отходов, созданных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 строительство Белоярского межпоселенческого полигона </w:t>
            </w:r>
            <w:r>
              <w:rPr>
                <w:color w:val="000000"/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бъектов накопленного экологического вреда окружающей сред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рекультивированных объектов размещения отхо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на основании фактических данных о количестве ликвидированных объектов накопленного экологического вреда окружающей среде, рекультивированных объектов размещения отход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в г.Белоярск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ение природной среды, предотвращение и ликвидация последствий негативного воздействия хозяйственной и (или) иной деятельности на ее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ежпоселенческого характера по охране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чищенной береговой полосы вод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соответствии с фактическими данными протяженности береговой полосы водных объектов, очищенной от бытового мусора и древесного хлама в отчетном году в рамках проведения экологических субботников и мероприятий по санитарному содержанию мест общественного пользования и отдыха на водных объекта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селения, вовлеченного в мероприятия по очистке береговой полосы водных объект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нарастающим итогом по фактическим данными количества человек, ежегодно вовлечённых в мероприятия по очистке береговой полосы водных объектов в рамках проведения экологических субботников и мероприятий по санитарному содержанию мест общественного пользования и отдыха на водных объекта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экологической культуры и ответственного отношения к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экологического образования, воспитание и формирование экологической культур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ия, вовлеченного в эколого-просветительские и эколого-образовательные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населения, вовлеченного в эколого-просветительские и эколого-образовательные мероприятия, в том числе в области обращения с твердыми коммунальными отходами, в отчетном году, к общей численности населения Белоярского района, умноженное на 100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6 ноября 2020 года № 951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76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9"/>
        <w:gridCol w:w="1843"/>
        <w:gridCol w:w="1851"/>
        <w:gridCol w:w="1016"/>
        <w:gridCol w:w="992"/>
        <w:gridCol w:w="1110"/>
        <w:gridCol w:w="960"/>
        <w:gridCol w:w="1089"/>
        <w:gridCol w:w="960"/>
        <w:gridCol w:w="961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5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58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8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</w:tr>
      <w:tr>
        <w:trPr>
          <w:trHeight w:val="13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0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15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55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5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4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4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78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8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4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11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03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0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34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3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68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397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3:00Z</dcterms:created>
  <dc:creator>Гончаров Андрей Николаевич</dc:creator>
  <dc:description/>
  <cp:keywords/>
  <dc:language>en-US</dc:language>
  <cp:lastModifiedBy>Виктория Русак</cp:lastModifiedBy>
  <cp:lastPrinted>2020-11-16T09:43:00Z</cp:lastPrinted>
  <dcterms:modified xsi:type="dcterms:W3CDTF">2020-11-16T06:01:00Z</dcterms:modified>
  <cp:revision>3</cp:revision>
  <dc:subject/>
  <dc:title/>
</cp:coreProperties>
</file>