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      2022 года                   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декабря 2015 года № 15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июня 2014 года № 172-ФЗ «О   стратегическом планировании в Российской Федерации»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28 декабря 2015 года № 1588 «О последовательности, порядке разработки, мониторинга и контроля документов стратегического планирования Белоярского района, городского и сельских поселений Белоярского района» (далее – постановление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 последовательности, порядке разработки, корректировки, осуществления мониторинга и контроля реализации документов стратегического планирования Белоярского район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еамбулу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В соответствии со статьей 17 Федерального закона от 6 октября 2003 года               № 131-ФЗ «Об общих принципах организации местного самоуправления в Российской Федерации», Федеральным законом Российской Федерации от 28 июня 2014 года № 172-ФЗ «О стратегическом планировании в Российской Федерации» п о с т а н о в л я ю: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ункт 1 постановления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Положение о последовательности, порядке  разработки, корректировки, осуществления мониторинга и контроля реализации документов стратегического планирования Белоярского района, согласно приложению к настоящему постановлен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«Положение о последовательности, порядке  разработки, мониторинга и контроля документов стратегического планирования на территории Белоярского района, городского и сельских поселений Белоярского района»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 настоящее постановление в газете  «Белоярские  вести. Официальный 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  <w:t>ПРИЛОЖЕНИЕ</w:t>
      </w:r>
    </w:p>
    <w:p>
      <w:pPr>
        <w:pStyle w:val="3"/>
        <w:ind w:left="5387" w:hanging="0"/>
        <w:rPr/>
      </w:pPr>
      <w:r>
        <w:rPr/>
        <w:t>к постановлению администрации</w:t>
      </w:r>
    </w:p>
    <w:p>
      <w:pPr>
        <w:pStyle w:val="3"/>
        <w:ind w:left="5387" w:hanging="0"/>
        <w:rPr/>
      </w:pPr>
      <w:r>
        <w:rPr/>
        <w:t>Белоярского района</w:t>
      </w:r>
    </w:p>
    <w:p>
      <w:pPr>
        <w:pStyle w:val="3"/>
        <w:ind w:left="5387" w:hanging="0"/>
        <w:jc w:val="left"/>
        <w:rPr/>
      </w:pPr>
      <w:r>
        <w:rPr/>
        <w:t xml:space="preserve">           </w:t>
      </w:r>
      <w:r>
        <w:rPr/>
        <w:t xml:space="preserve">от                      2022 года №                              </w:t>
      </w:r>
    </w:p>
    <w:p>
      <w:pPr>
        <w:pStyle w:val="3"/>
        <w:ind w:left="5387" w:hanging="0"/>
        <w:rPr/>
      </w:pPr>
      <w:r>
        <w:rPr/>
      </w:r>
    </w:p>
    <w:p>
      <w:pPr>
        <w:pStyle w:val="3"/>
        <w:ind w:left="5387" w:hanging="0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ледовательности, порядке разработки, корректировки, осуществления мониторинга и контроля реализации документов стратегического планирован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оложение о последовательности, порядке разработки, корректировки, осуществления мониторинга и контроля реализации документов стратегического планирования Белоярского района (далее – Положение) разработано 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 от 31 июля 1998 года № 145-ФЗ, Федеральным  законом от 28 июня 2014 года № 172-ФЗ «О стратегическом планировании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роекты документов стратегического планирования, разрабатываемые в соответствии с настоящим Положением, выносятся на общественное  обсуждение, проведение которого осуществляется в соответствии с порядком проведения общественного обсуждения проектов документов стратегического планирования на территории Белоярского района, утверждаемым постановлением администрации Белоярск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Документы стратегического планирования и их изменения подлежат 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Ф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рядок взаимодействия органов администрации Белоярского района с уполномоченным органом администрации Белоярского района, ответственным за предоставление в Министерство экономического развития Российской Федерации документов и сведений, необходимых для государственной регистрации документов стратегического планирования, определяется  распоряжением администрации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Утвержденные документы стратегического планирования  подлежат размещению  в сети Интернет на официальном сайте органов местного самоуправления Белоярского района в течение 5 рабочих дней со дня их утвер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Документы стратегического планирова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довательность их разработ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 документам стратегического планирования, разрабатываемым администрацией  Белоярского района (далее – документы стратегического развития  района)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ратегия социально-экономического развития Белояр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лан мероприятий по реализации стратегии социально-экономического развития Белояр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униципальные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ноз социально-экономического развития Белоярского района на среднесрочный или долгосроч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юджетный прогноз Белоярского района на долгосроч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Документы стратегического развития Белоярского района разрабатываются в соответствии с последовательностью, указанной в пункте 1 настоящего раздела. 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. Порядок разработки, корректировки документов стратегического планирования и их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я социально-экономического развития Белоярского район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Стратегия социально-экономического развития Белоярского района (далее – Стратегия) является документом стратегического планирования, определяющим цели и задачи муниципального управления и социально-экономического развития Белоярского района на долгосрочный период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ратегия  определяет тенденции развития Белоярского района в целом, а также разрабатывается с учетом оценки существующего и перспективного социально-экономического развития городского и сельских поселений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Стратегия разрабатывается на основе правовых актов Президента Российской Федерации и Правительства Российской Федерации, содержащих основные направления и цели социально-экономической политики Российской Федерации, стратегии социально-экономического развития Ханты-Мансийского автономного округа - Югры, с учетом прогнозов социально-экономического развития Российской Федерации, Ханты-Мансийского автономного округа - Югры на долгосрочный период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азработка Стратегии включает следующие этап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ервый этап - организационно-подготовительный - включает в себя подготовку и согласование технического задания на разработку Стратегии, определение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сполнителя муниципального контракта по разработке  Стратегии (далее – Исполнитель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второй этап - разработка проекта Стратегии Исполнителем. Проект Стратегии должен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нализ социально-экономического развития Белоярского района за отчетный период; </w:t>
        <w:tab/>
        <w:t>оценку актуальных проблем и перспектив развития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делирование различных сценариев развития Белоярского района, выбор целевого сценар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ку системы долгосрочных приоритетов, целей и задач развития Белоярского района на долгосрочную перспекти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ализации Страте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и достижения целей социально-экономического развития Белоярского района, сроки и этапы реализации Стратег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третий этап - общественное обсуждение проекта Стратегии, презентация проекта Стратегии и  доработка проекта Стратегии Исполнителем по результатам общественных обсу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о окончании всех этапов разработки Исполнителем представляется презентация итогового варианта проекта Стратегии на заседании Думы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ратегия утверждается решением Думы Белоярск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работка Стратегии, подготовка и согласование технического задания на разработку Стратегии, внесение проекта Стратегии в Думу Белоярского района обеспечивается администрацией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Решение о корректировке Стратегии принимается администрацией Белоярского района. Корректировка Стратегии осуществляется в порядке, установленном для ее раз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 разработке Стратегии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 мероприятий по реализации Страте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1. План мероприятий по реализации Стратегии должен включ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целевые показатели реализации Стратегии с разбивкой по этапам реализации Стратег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еречень и сроки реализации мероприятий Стратегии, наименование органов администрации Белоярского района, ответственных за реализацию мероприятий Страте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жидаемые конечные результаты реализации мероприятий Стратег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лан мероприятий по реализации Стратегии разрабатывается на период реализации Стратегии и утверждается постановлением администрации Белоярского района не позднее трех месяцев с даты утверждения Стратег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Проект плана мероприятий по реализации Стратегии подлежит общественному обсужд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Утвержденный план мероприятий по реализации Стратегии может быть скорректирован на основании результатов мониторинга выполнения мероприятий по реализации Стратег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Решение о корректировке плана мероприятий принимается администрацией Белоярского района. Корректировка плана мероприятий по реализации Стратегии осуществляется администрацией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3. Муниципальны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Разработка, корректировка муниципальных программ Белоярского района (далее – муниципальные программы) осуществляются в соответствии с порядком принятия решений о разработке, формировании и реализации муниципальных программ Белоярского района, утверждаемым постановлением администрации Белоярского района с учетом требований Бюджетного кодекса 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оекты муниципальных программ, внесения изменений в муниципальные программы  выносятся на общественное обсу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Муниципальные программы Белоярского района утверждаются постановлением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 Прогноз социально-экономического развития на среднесрочный или долгосрочный период, бюджетный прогноз на долгосроч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Разработка, корректировка прогноза социально-экономического развития Белоярского района на среднесрочный или долгосрочный период осуществляется в соответствии с порядком разработки, корректировки, осуществления мониторинга и контроля реализации прогноза социально-экономического развития Белоярского района, утверждаемым постановлением администрации Белоя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Бюджетный прогноз Белоярского района на долгосрочный период разрабатывается в соответствии с порядком разработки и утверждения бюджетного прогноза Белоярского района на долгосрочный период, утверждаемым постановлением администрации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оекты прогноза социально-экономического развития Белоярского района на среднесрочный или долгосрочный период, бюджетного прогноза Белоярского района на долгосрочный период подлежат общественным обсужд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азработка прогноза социально-экономического развития Белоярского района на среднесрочный или долгосрочный период, бюджетного прогноза Белоярского района осуществляется с учетом требований Бюджет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3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Мониторинг и контроль реализации документов стратегического планирования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, систематизация и обобщение информации о социально-экономическом развитии Белояр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достижения запланированных целей социально-экономического развития Белояр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социально-экономического развития Белоярского района, проведение анализа, выявление возможных рисков и своевременное принятие мер по их предотвращ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зультаты мониторинга и контроля реализации документов стратегического планирования отражаются в ежегодном отчете о результатах деятельности администрации Белоярского района, годовых отчетах о ходе реализаци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орядок осуществления мониторинга и контроля реализации документов стратегического планирования Белоярского района, за исключением муниципальных программ Белоярского района,  разрабатывается органом администрации Белоярского района, осуществляющим разработку документов стратегического планирования Белоярского района, и утверждается постановлением администрации Белояр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ядок осуществления мониторинга и контроля реализации муниципальных программ Белоярского района разрабатывается органом администрации Белоярского района, осуществляющим разработку муниципального нормативного правового акта администрации Белоярского района о порядке принятия решений о разработке, формировании и реализации муниципальных программ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кументы, в которых отражаются результаты мониторинга и контроля  реализации документов стратегического планирования, подлежат размещению на официальном сайте органов местного самоуправления Белоярского района и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6:00Z</dcterms:created>
  <dc:creator>TarasovaAN</dc:creator>
  <dc:description/>
  <cp:keywords/>
  <dc:language>en-US</dc:language>
  <cp:lastModifiedBy>Лыщенко Виктория Игоревна</cp:lastModifiedBy>
  <cp:lastPrinted>2022-01-26T15:08:00Z</cp:lastPrinted>
  <dcterms:modified xsi:type="dcterms:W3CDTF">2022-02-14T05:21:00Z</dcterms:modified>
  <cp:revision>28</cp:revision>
  <dc:subject/>
  <dc:title> </dc:title>
</cp:coreProperties>
</file>