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135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0"/>
          <w:szCs w:val="28"/>
          <w:lang w:val="en-US"/>
        </w:rPr>
      </w:pPr>
      <w:r>
        <w:rPr>
          <w:b w:val="false"/>
          <w:sz w:val="20"/>
          <w:szCs w:val="28"/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31 </w:t>
      </w:r>
      <w:r>
        <w:rPr>
          <w:sz w:val="24"/>
          <w:szCs w:val="24"/>
        </w:rPr>
        <w:t>октября 2018 года</w:t>
        <w:tab/>
        <w:tab/>
        <w:tab/>
        <w:tab/>
        <w:tab/>
        <w:tab/>
        <w:tab/>
        <w:t xml:space="preserve">                        № 10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 Белояр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Доступная среда на 2019 - 2024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ем администрации Белоярского района от                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 «О Перечне муниципальных программ Белоярского района на 2019 – 2024 годы»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Утвердить прилагаемую муниципальную программу Белоярского района «Доступная среда на 2019 - 2024 годы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  <w:bookmarkStart w:id="0" w:name="_GoBack"/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января 2019 год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794" w:footer="709" w:bottom="794"/>
          <w:pgNumType w:start="1" w:fmt="decimal"/>
          <w:formProt w:val="false"/>
          <w:titlePg/>
          <w:textDirection w:val="lrTb"/>
          <w:docGrid w:type="default" w:linePitch="212" w:charSpace="0"/>
        </w:sectPr>
        <w:pStyle w:val="3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38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31 октября 2018 года № 1035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 Белоярского района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оступная среда на 2019 - 2024 годы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>муниципальной программы</w:t>
      </w:r>
      <w:r>
        <w:rPr>
          <w:b/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далее – муниципальная 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047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 на 2019 - 2024 годы»</w:t>
            </w:r>
          </w:p>
          <w:p>
            <w:pPr>
              <w:pStyle w:val="ConsPlusNormal1"/>
              <w:tabs>
                <w:tab w:val="clear" w:pos="709"/>
                <w:tab w:val="left" w:pos="1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9"/>
                <w:tab w:val="left" w:pos="165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ой политике администрации Белоярского района (далее – КпоСП)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муниципальной собственности администрации Белоярского района  (далее - КМС)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ля инвалидов и представителей других маломобильных групп населения благоприятных условий, обеспечивающих  равные возможности доступа к объектам социальной  инфраструктуры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1. Обеспечение инвалидов равными со всеми гражданами возможностями в пользовании услугами учреждений культуры, физической культуры и спорта; реализации своего творческого потенциала, всестороннего развития личности и активного участия в общественной жизни.</w:t>
            </w:r>
          </w:p>
          <w:p>
            <w:pPr>
              <w:pStyle w:val="Heading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2. Обеспечение информационной доступности   инвалидов к средствам массовой информации.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</w:rPr>
              <w:t>3.   Обеспечение беспрепятственного доступа инвалидов и представителей других маломобильных групп населения к объектам социальной инфраструктуры</w:t>
            </w:r>
            <w:r>
              <w:rPr/>
              <w:t xml:space="preserve">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ртфеля проектов, проекта, направленных, в том числе, на реализацию в Белоярском районе национальных и федеральных проектов (программ) Российской Федерации</w:t>
            </w:r>
          </w:p>
          <w:p>
            <w:pPr>
              <w:pStyle w:val="ConsPlusNonformat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уют</w:t>
            </w:r>
          </w:p>
          <w:p>
            <w:pPr>
              <w:pStyle w:val="Normal"/>
              <w:tabs>
                <w:tab w:val="clear" w:pos="709"/>
                <w:tab w:val="left" w:pos="639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, принимающих участие в спортивных и культурных мероприятиях, человек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валидов, обеспеченных информационной доступностью к средствам массовой информации, человек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социальной инфраструктуры, находящихся в муниципальной собственности Белоярского района, обеспеченных условиями доступности для инвалидов и других маломобильных групп населения, процент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муниципальной программы на 2019-2024 годы  за счет средств бюджета Белоярского района составляет 1123,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18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187,3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18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2 год – 18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3 год – 187,3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187,3 тыс. рублей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9"/>
                <w:tab w:val="left" w:pos="3045" w:leader="none"/>
                <w:tab w:val="right" w:pos="499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лагоприятной деловой сред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 муниципальной программе заложены механизмы, направленные на обеспечение равенства прав и свобод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, их социальной защиты, благоприятных условий, обеспечивающих равные возможности доступа к объектам социальной инфраструктур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проек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е предусмотрена реализация инвестиционных проек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муниципальной программы осуществляется на основе муниципальных контрактов (договоров) на приобретение товаров (оказание услуг, выполнение работ) для муниципальных нужд, заключаемых муниципальными заказчиками в установленном законодательством Российской Федерации порядке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олномочий ответственного исполнителя (соисполнителя)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муниципальной программ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ивает разработку проекта муниципальной программы, ее согласование с соисполни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ирует структуру муниципальной программы, а также перечень соисполнителей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гласовывает с соисполнителями муниципальной программы возможные сроки выполнения мероприятий, объемы и источники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мещает проект муниципальной программы на официальном сайте органов местного самоуправления Белоя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ивает в установленном порядке проведение экспертизы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рабатывает в пределах своих полномочий нормативные правовые акты, необходимые для выполнения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ует реализацию муниципальной программы, вносит изменения в муниципальную программу и несет ответственность за достижение целевых показателей муниципальной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готавливает и уточняет перечень и объемы финансирования основных мероприятий на очередной финансовый год и плановый период, а также механизм реализации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готавливает все необходимые документы (служебная записка, заявка на выделение (уточнение) бюджетных ассигнований из бюджета Белоярского района) для внесения изменений в муниципальную програм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сет ответственность за своевременную и качественную реализацию муниципальной программы, осуществляет управление, обеспечивает целевое и эффективное использование средств, выделяемых на ее реализ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0" w:hanging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готавливает отчет о ходе реализации муниципальной программы и использовании финансовых средств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исполнитель муниципальной программы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34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уществляет реализацию мероприятий муниципальной программы в рамках своей компетен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34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есет ответственность за качественное и своевременное выполнение программных мероприятий, целевое и эффективное использование средств, выделяемых на их реализ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34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рабатывает в пределах своих полномочий нормативные правовые акты, необходимые для выполнения мероприятий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34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правляет ответственному исполнителю предложения по уточнению (изменению) объемов финансирования мероприятий программы, механизма реализации муниципальной программы, а также перечень основных мероприятий на очередной финансовый год и планов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2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34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едставляет ответственному исполнителю пояснительную записку и отчет о ходе реализации мероприятий муниципальной программы и использовании финансовых средств в разрезе источников финансирования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709" w:bottom="76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, их связь с целевыми показателям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020"/>
        <w:gridCol w:w="4395"/>
        <w:gridCol w:w="567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целевого показателя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«</w:t>
            </w:r>
            <w:r>
              <w:rPr>
                <w:bCs/>
                <w:sz w:val="24"/>
                <w:szCs w:val="24"/>
              </w:rPr>
              <w:t xml:space="preserve">Создание для инвалидов и </w:t>
            </w:r>
            <w:r>
              <w:rPr>
                <w:sz w:val="24"/>
                <w:szCs w:val="24"/>
              </w:rPr>
              <w:t>представителей</w:t>
            </w:r>
            <w:r>
              <w:rPr>
                <w:bCs/>
                <w:sz w:val="24"/>
                <w:szCs w:val="24"/>
              </w:rPr>
              <w:t xml:space="preserve"> других маломобильных групп населения благоприятных условий, обеспечивающих равные возможности доступа к объектам социальной инфраструктуры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«Обеспечение инвалидов равными  со всеми гражданами возможностями в пользовании услугами учреждений культуры, физической культуры и спорта; реализации своего творческого потенциала, всестороннего развития личности и активного участия в общественной жизни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тельност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валидов, принимающих участие в спортивных и культурных мероприятиях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утем суммирования количества инвалидов,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вших участие в спортивных и культурных мероприятиях на территории Белоярского район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нкурса художественного творчества среди инвалидов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нкурса художественного творчества среди детей-инвалидов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сещения плавательного бассейна инвалидами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Обеспечение информационной доступности  инвалидов к средствам массовой информации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тельност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нвалидов, обеспеченных информационной доступностью к средствам массовой информации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исходя из количества  инвалидов 1 группы, проживающих на территории Белоярского района, обеспеченных подпиской на газету «Белоярские вести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дписки на газету «Белоярские вести» для инвалидов 1 группы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Обеспечение беспрепятственного доступа инвалидов и представителей других маломобильных групп населения к объектам социальной инфраструктуры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жизнедеятельност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ктов социальной инфраструктуры, находящихся в муниципальной собственности Белоярского района, обеспеченных условиями доступности для инвалидов и других маломобильных групп населения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ассчитывается  как отношение количества объектов  социальной инфраструктуры, находящихся в муниципальной собственности и обеспеченных условиями доступности для инвалидов и других маломобильных групп населения, к количеству  объектов социальной инфраструктуры, находящихся в муниципальной собственности Белоярского района 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 объектов  социальной инфраструктуры, находящихся в муниципальной собственности Белоярского район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418" w:footer="709" w:bottom="85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172"/>
      <w:bookmarkEnd w:id="1"/>
      <w:r>
        <w:rPr>
          <w:sz w:val="24"/>
          <w:szCs w:val="24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1560"/>
        <w:gridCol w:w="1132"/>
        <w:gridCol w:w="993"/>
        <w:gridCol w:w="992"/>
        <w:gridCol w:w="992"/>
        <w:gridCol w:w="992"/>
        <w:gridCol w:w="993"/>
        <w:gridCol w:w="184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каза-теля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реализации программ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 инвалидов, принимающих участие в спортивных и культурных мероприятиях,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Количество инвалидов, обеспеченных информационной доступностью к средствам массовой информации,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Доля объектов социальной инфраструктуры, находящихся в муниципальной собственности Белоярского района, обеспеченных условиями доступности для инвалидов и других маломобильных групп населения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аблица 5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5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693"/>
        <w:gridCol w:w="1560"/>
        <w:gridCol w:w="1049"/>
        <w:gridCol w:w="1059"/>
        <w:gridCol w:w="992"/>
        <w:gridCol w:w="993"/>
        <w:gridCol w:w="992"/>
        <w:gridCol w:w="992"/>
        <w:gridCol w:w="99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ри-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-вания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3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художественного творчества среди инвалидов (№ 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художественного творчества среди  детей-инвалидов (№ 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ещения плавательного бассейна инвалидами (№ 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дписки на газету «Белоярские вести» для инвалидов 1 группы ( №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3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зможных рисков при реализации муниципальной программы и мер по их преодолению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93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а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реодолению рис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федерального законодательства и законодательства Ханты-Мансийского автономного округа – Югры в сфере социальной защиты  инвалидов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униципальной программы, своевременная корректировка муниципальной программы, приведение в соответствие с федеральным законодательством и законодательством Ханты-Мансийского автономного округа - Юг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ущественного превышения расходов, необходимых для осуществления мероприятий, по сравнению с прогнозными данными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униципальной программы, своевременная корректировка мероприятий и целевых показателей, перераспределения финансовых ресурсов в целях целенаправленного и эффективного расходования бюджет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финансирование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ополнительных бюджетных и иных внебюджетных источников финансирования, оптимизация расходных обязательств, перераспределение высвобождаемых средств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еречень объектов капитального строительства</w:t>
      </w:r>
      <w:r>
        <w:rPr>
          <w:sz w:val="22"/>
          <w:szCs w:val="22"/>
        </w:rPr>
        <w:t>*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5"/>
        <w:gridCol w:w="3185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троительств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*Муниципальной программой не предусмотрено строительство объектов, направленных на достижение целей и решение задач</w:t>
      </w:r>
    </w:p>
    <w:sectPr>
      <w:footerReference w:type="default" r:id="rId9"/>
      <w:footerReference w:type="first" r:id="rId10"/>
      <w:type w:val="nextPage"/>
      <w:pgSz w:orient="landscape" w:w="16838" w:h="11906"/>
      <w:pgMar w:left="567" w:right="567" w:gutter="0" w:header="0" w:top="1418" w:footer="709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Дат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48:00Z</dcterms:created>
  <dc:creator>Гончаров Андрей Николаевич</dc:creator>
  <dc:description/>
  <dc:language>en-US</dc:language>
  <cp:lastModifiedBy>Vika</cp:lastModifiedBy>
  <cp:lastPrinted>2018-10-31T09:48:00Z</cp:lastPrinted>
  <dcterms:modified xsi:type="dcterms:W3CDTF">2018-10-31T04:48:00Z</dcterms:modified>
  <cp:revision>2</cp:revision>
  <dc:subject/>
  <dc:title/>
</cp:coreProperties>
</file>