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24 марта 2020 года</w:t>
        <w:tab/>
        <w:tab/>
        <w:tab/>
        <w:t xml:space="preserve">                                   </w:t>
        <w:tab/>
        <w:tab/>
        <w:tab/>
        <w:tab/>
        <w:t xml:space="preserve">          № 259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9-</w:t>
      </w:r>
      <w:r>
        <w:rPr>
          <w:color w:val="000000"/>
        </w:rPr>
        <w:t>2024 годы» (далее – Программа)  к постановлению администрации Белоярского района           от 30 октября 2018 года №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-2024 годы»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Соисполнители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5211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Белоярского района (далее - управление делам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записи актов гражданского состояния администрации  Белоярского района (далее – отдел ЗАГС); </w:t>
            </w:r>
          </w:p>
          <w:p>
            <w:pPr>
              <w:pStyle w:val="Normal"/>
              <w:jc w:val="both"/>
              <w:rPr/>
            </w:pPr>
            <w:r>
              <w:rPr/>
              <w:t>Архивный отдел администрации Белоярского района (далее - архивный отде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Белоярского района (далее - КСП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- УЖКХ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местному самоуправлению администрации Белоярского района (далее - УМС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 (далее – УПСХиРП)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) позицию «Задачи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89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ффективного исполнения полномочий и функций органов местного самоуправления Белоярского района.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полномочий по подготовке и проведению Всероссийской переписи населения 2020 года, полномочий по составлению (изменению) списков кандидатов в присяжные заседатели, полномочий по ведению  учета категорий граждан, определенных федеральным законодательством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офессионального уровня муниципальных служащих Белоярского района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престижа и открытости муниципальной службы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укрепление  здоровья муниципальных служащих Белоярского района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азвитие и совершенствование форм непосредственного осуществления населением местного самоуправления.</w:t>
            </w:r>
          </w:p>
          <w:p>
            <w:pPr>
              <w:pStyle w:val="Style35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опуляризация среди населения участия в осуществлении местного самоуправления.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озицию «Целевые показатели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89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уровень обеспечения выполнения полномочий и  функций органов местного самоуправления Белоярского района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ровень обеспечения выполнения переданных отдельных государственных полномочий   в сфере государственной регистрации актов гражданского состояния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уровень обеспечения выполнения переданных отдельных государственных полномочий   в сфере в сфере архивного дела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 уровень обеспечения выполнения переданных отдельных государственных полномочий по составлению (изменению) списков кандидатов в присяжные заседатели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уровень обеспечения переданных отдельных государственных полномочий по ведению учета категорий граждан, определенных федераль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доля муниципальных служащих, прошедших курсы повышения квалификации по программам дополнительного профессионального образования от потребности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личество участников мероприятий, направленных на повышение престижа и открытости муниципальной службы,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8) доля муниципальных служащих, прошедших  диспансеризацию от потребности, процен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 количество и случаи применения в практике форм непосредственного осуществления населением местного самоуправления Белоярского района, един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) </w:t>
            </w: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4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197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          1 356 355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314 630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21 81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18 82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- 11 032,3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 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 73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  <w:tab/>
              <w:t>за счет средств бюджета Белоярского района, сформированного за счет средств федерального бюджета Российской Федерации (далее – федеральный бюджет) - 30 692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 31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 9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 1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5 16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4 год – 5 167,0 тыс. рублей    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в таблице 3 «Перечень основных мероприятий муниципальной программы, их связь с целевыми показателями» Программы:</w:t>
      </w:r>
    </w:p>
    <w:p>
      <w:pPr>
        <w:pStyle w:val="Normal"/>
        <w:ind w:firstLine="709"/>
        <w:jc w:val="both"/>
        <w:rPr/>
      </w:pPr>
      <w:r>
        <w:rPr/>
        <w:t>а) в строке «Задача 2»  слова  «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 полномочий по составлению (изменению) списков кандидатов в присяжные заседатели, а также полномочия по ведению учета категорий граждан, определенных федеральным законодательством» заменить словами «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полномочий по подготовке и проведению Всероссийской переписи населения 2020 года, полномочий по составлению (изменению) списков кандидатов в присяжные заседатели, полномочий по ведению  учета категорий граждан, определенных федеральным законодательством»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б) дополнить позицией 1.2.5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1"/>
        <w:gridCol w:w="3261"/>
        <w:gridCol w:w="319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одготовке и проведению Всероссийской переписи населения 2020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подготовке и проведению Всероссийской переписи населения 2020 года, к объему финансирования, необходимому для исполнения переданных отдельных государственных полномочий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в) позицию 2.1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1"/>
        <w:gridCol w:w="3261"/>
        <w:gridCol w:w="319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участия муниципальных служащих в спортивных мероприятиях и мероприятиях по профессиональному развити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служащих, прошедших курсы повышения квалификации по программам дополнительного профессионального образования, от потреб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казатель определяется отношением  численности муниципальных служащих, прошедших курсы повышения квалификации, к запланированной численности муниципальных служащих для прохождения курсов повышения квалификации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6)  таблицу 4 «Целевые показатели муниципальной программы» П</w:t>
      </w:r>
      <w:r>
        <w:rPr/>
        <w:t xml:space="preserve">рограммы </w:t>
      </w:r>
      <w:r>
        <w:rPr>
          <w:bCs/>
        </w:rPr>
        <w:t>дополнить позицией 10 следующего содержания:</w:t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72"/>
        <w:gridCol w:w="2201"/>
        <w:gridCol w:w="1243"/>
        <w:gridCol w:w="728"/>
        <w:gridCol w:w="742"/>
        <w:gridCol w:w="713"/>
        <w:gridCol w:w="714"/>
        <w:gridCol w:w="742"/>
        <w:gridCol w:w="742"/>
        <w:gridCol w:w="1385"/>
        <w:gridCol w:w="522"/>
      </w:tblGrid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-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-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- тель на начало реали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рог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я по года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евое значение показателя на момент окончания реализации программы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7) таблицу 5 «Перечень основных мероприятий муниципальной программы, объемы и источники их финансирования» 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709" w:gutter="0" w:header="0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от 24 марта 2020 года № 2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И З М Е Н Е Н И 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вносимые в таблицу 5 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«Повышение эффективности деятельности органов местного самоуправления Белоярского района 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 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172"/>
      <w:bookmarkStart w:id="1" w:name="P172"/>
      <w:bookmarkEnd w:id="1"/>
      <w:r>
        <w:br w:type="page"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2822"/>
        <w:gridCol w:w="1703"/>
        <w:gridCol w:w="1564"/>
        <w:gridCol w:w="6"/>
        <w:gridCol w:w="1412"/>
        <w:gridCol w:w="1206"/>
        <w:gridCol w:w="1277"/>
        <w:gridCol w:w="1206"/>
        <w:gridCol w:w="1206"/>
        <w:gridCol w:w="44"/>
        <w:gridCol w:w="27"/>
        <w:gridCol w:w="1204"/>
        <w:gridCol w:w="18"/>
        <w:gridCol w:w="1188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3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полномочий  </w:t>
            </w:r>
            <w:r>
              <w:rPr>
                <w:sz w:val="22"/>
                <w:szCs w:val="22"/>
              </w:rPr>
              <w:t>органов местного самоуправления 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 14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7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 31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2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3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7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</w:tr>
      <w:tr>
        <w:trPr>
          <w:trHeight w:val="8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</w:tr>
      <w:tr>
        <w:trPr>
          <w:trHeight w:val="2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2-5,10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1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8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</w:tr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и актов гражданского состояния (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3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4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</w:tr>
      <w:tr>
        <w:trPr>
          <w:trHeight w:val="6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9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46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0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6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9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</w:tr>
      <w:tr>
        <w:trPr>
          <w:trHeight w:val="53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 14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7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39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 совершенствования  муници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 в спортивных мероприятиях и мероприятиях по профессиональному разви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2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29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 регионального развития и содействия развитию местного самоуправления в Белоярском районе, прогноза  общественно-политической ситуации  (9)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6 3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8 812,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52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</w:tr>
      <w:tr>
        <w:trPr>
          <w:trHeight w:val="395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10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 63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81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2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</w:t>
      </w:r>
    </w:p>
    <w:sectPr>
      <w:type w:val="nextPage"/>
      <w:pgSz w:orient="landscape" w:w="16838" w:h="11906"/>
      <w:pgMar w:left="680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3:00Z</dcterms:created>
  <dc:creator>А</dc:creator>
  <dc:description/>
  <cp:keywords/>
  <dc:language>en-US</dc:language>
  <cp:lastModifiedBy>Vika</cp:lastModifiedBy>
  <cp:lastPrinted>2020-03-24T09:29:00Z</cp:lastPrinted>
  <dcterms:modified xsi:type="dcterms:W3CDTF">2020-03-24T04:30:00Z</dcterms:modified>
  <cp:revision>3</cp:revision>
  <dc:subject/>
  <dc:title> </dc:title>
</cp:coreProperties>
</file>