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680 от 11 августа 2016 года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0 августа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  рассмотрении     информации    заместителя   прокурора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нты-Мансийского автономного округа-Югры о состоянии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онности  на  территории  автономного    округа    в   сфере 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я законов о несовершеннолетних  (№21-23-05-2016 от 29.07.2016 г.)»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мотрев и обсудив информацию заместителя прокурора Ханты-Мансийского автономного округа-Югры о состоянии законности  на  территории  автономного    округа в сфере исполнения законов о несовершеннолетних (№21-23-05-2016 от 29.07.2016 г.)», во исполнение поручения председателя комиссии по делам несовершеннолетних при Правительстве Ханты-Мансийского автономного округа – Югры А.А.Путина (№01.22-Исх-КДН-1564 от 02.08.2016года) в целях недопущения в практике работы органов и учреждений системы профилактики безнадзорности и правонарушений несовершеннолетних аналогичных нарушений, выявленных окружной прокуратурой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заместителя прокурора Ханты-Мансийского автономного округа-Югры о состоянии законности   на   территории   автономного   округа  в  сфере исполнения  законов  о  несовершеннолетних (№21-23-05-2016 от 29.07.2016 г.)»,  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 Рекомендовать ОМВД России по Белоярскому району (Борискину Ю.П.) во исполнение указания прокуратуры округа, Управления МВД России по ХМАО-Югре, Следственного управления СК России по округу Управления ФСКН России по округу от 27.08.2015  «О порядке сбора материалов для решения судом вопроса о направлении несовершеннолетнего в специальное учебно-воспитательное учреждение закрытого типа»: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2.1. Назначить ответственное должностное лицо за проведение не реже 1 раза в квартал сверки с территориальной комиссией о количестве материалов об отказе в возбуждении уголовных дел и прекращенных уголовных дел, в отношении несовершеннолетних, не достигших возраста привлечения к уголовной ответственности, направляемых в  территориальную комиссию по делам несовершеннолетних и защите их прав в соответствии с главы 3 ФЗ №120-ФЗ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рок исполнения: до 1 сентября 2016 года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правлять  информацию  в   соответствии с утвержденной формой (приложение 1)  о количестве материалов об отказе в возбуждении уголовных дел и прекращенных уголовных дел, в отношении несовершеннолетних, не достигших возраста привлечения к уголовной ответственности, направленных в  территориальную комиссию по делам несовершеннолетних и защите их прав  для рассмотрения на заседаниях коми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Срок исполнения: до 30 сентября 2016 года (за 9 месяцев 2016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до 28 декабря 2016 года (за 2016 год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до 30 марта 2017 года (за 1 квартал 2017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до 30 июня 2017 года (за 6 месяцев 2017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до 30 сентября 2017 года (за 9 месяцев 2017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до 28 декабря 2017 года (за 2017 год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 Отделу по делам несовершеннолетних, защите их прав администрации Белоярского района (И.В.Козыренко)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Направлять в адрес ОМВД России по Белоярскому району информацию  (на основании полученных данных в соответствии с п.2.1 данного постановления) о принятых мерах по рассмотрению направленных постановлений об отказе в возбуждении уголовных дел, прекращенных уголовных дел в отношении несовершеннолетних  в связи с недостижением возраста привлечения к уголовной ответственности,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 Срок исполнения: до  5 октября  2016 года (за 9 месяцев 2016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до 31 декабря 2016 года (за 2016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до 5 апреля 2017 года (за 1 квартал 2017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до  5 июля 2017 года (за 6 месяцев 2017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>до 5 октября 2017 года (за 9 месяцев 2017 года);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 xml:space="preserve">  до 31 декабря 2017 года (за 2017 год)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2. Организовать  проведение совещания с участием представителей ОМВД России по Белоярскому району на тему «Порядок подготовки материалов о помещении несовершеннолетних, не подлежащих уголовной ответственности, в специальные учебно-воспитательные учреждения закрытого типа»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 15 августа  2016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4. ОМВД России по Белоярскому району (Борискину Ю.Б.) организовать работу по привлечению к административной ответственности (при наличии оснований) родителей (законных представителей) несовершеннолетних по части 1 статьи 5.35 КоАП РФ за несвоевременное принятие мер по розыску несовершеннолетнего сына (дочери), совершившего самовольный уход.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1 сентября 2016 год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2"/>
        <w:jc w:val="both"/>
        <w:outlineLvl w:val="0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5. Комитету по образованию администрации Белоярского района (Жданова Е.Ю.), 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Бюджетно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му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 учреждени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ю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 профессионального образования ХМАО-Югры «Белоярский политехнический колледж»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(Абышевой В.В.)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5.2. Направить результаты мониторинга официальных  сайтов  образовательных учреждений на наличие  текстовой гиперссылки для пользователей, являющихся инвалидами по зрению.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рок исполнения: до 1 октября  2016 года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242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5.1. О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 xml:space="preserve">рганизовать проведение работы по проверке 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>должностных педагогических работников, осуществляющих обучение граждан начальными знаниями в области обороны и подготовку по основам военной службы</w:t>
      </w:r>
      <w:r>
        <w:rPr>
          <w:rFonts w:cs="Times New Roman" w:ascii="Times New Roman" w:hAnsi="Times New Roman"/>
          <w:bCs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в образовательных учреждениях,</w:t>
      </w: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 в части согласования  данных педагогов с военным комиссариатом (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иказ Министра обороны РФ №96, Минобрнауки РФ №134 от 24.02.2010 года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). 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Срок исполнения: до 1 октября  2016 го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Приложение 1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к постановлению территориальной коми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делам несовершеннолетних и защите их прав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 администрации Белояр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59 от 10 августа 2016 г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 направленных постановлениях об отказе в возбуждении уголовных дел, 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кращенных уголовных дел в отношении несовершеннолетних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связи с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достижением возраста привлечения к уголовной ответствен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рассмотрения на заседании ТКДН и ЗП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 ______ году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349"/>
      </w:tblGrid>
      <w:tr>
        <w:trPr>
          <w:trHeight w:val="1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н/л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и житель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содержа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становлений об отказе в возбуждении уголовных дел,  прекращенных уголовных дел в отношении несовершеннолетних</w:t>
            </w:r>
            <w:r>
              <w:rPr>
                <w:rFonts w:eastAsia="Calibri" w:cs="Times New Roman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связи с  недостижением возраста привлечения к уголовной ответственности 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7:00Z</dcterms:created>
  <dc:creator>1</dc:creator>
  <dc:description/>
  <cp:keywords/>
  <dc:language>en-US</dc:language>
  <cp:lastModifiedBy>Ирина</cp:lastModifiedBy>
  <cp:lastPrinted>2016-08-12T16:00:00Z</cp:lastPrinted>
  <dcterms:modified xsi:type="dcterms:W3CDTF">2018-04-30T07:36:00Z</dcterms:modified>
  <cp:revision>30</cp:revision>
  <dc:subject/>
  <dc:title/>
</cp:coreProperties>
</file>