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антинаркотической комисс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25 ноября  2020 года                                                                                                      №  21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ориск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ц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 противодействии незаконному обороту наркотиков на территории Белоярского район, в том числе о проведении проверок аптечной сети города Белоярский с целью установления фактов незаконной реализации наркосодержащих препаратов  (Борискин Ю.П. 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Рекомендовать ОМВД по Белоярскому району размещать в газете «Белоярские ВЕСТИ» информацию о решениях городского суда, принятых в 2020-2021 годах в отношении лиц, осужденных за незаконный оборот наркотик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Срок: 25.12.2021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>1.2 Рекомендовать ОМВД по Белоярскому району проводить мероприятия по правовому просвещению жителей Белоярского района, в части информированности об ответственности за употребление, хранение и сбыт наркотических веществ (статьи в СМИ, беседы с молодежной аудиторией, лицами наркозависимыми или стоящими на профилактических учетах и др.)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 w:val="false"/>
          <w:szCs w:val="24"/>
        </w:rPr>
        <w:t>Срок: 25.12.202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 заболеваемости наркоманией и результатах проведения освидетельствований лиц на предмет установления факта употребления  наркотических средств, в том числе синтетических. (Шорохов П.П.)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нформацию главного врача БУ «Белоярская районная больница» принять к сведению.</w:t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 осуществляющих деятельность на территории Белоярского района (Жданова Е.Ю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 Отделу по организации профилактики правонарушений администрации Белоярского района направить в адрес отдела по организации деятельности КДН и ЗП, комитета по образованию, комитета по делам молодежи, физической культуры и спорту, комитета по культуре план 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онных и практических мер по профилактике незаконного  потребления наркотических средств и психотропных веществ, формирования здорового образа жизни в образовательных организациях, осуществляющих деятельность на территории  Ханты-Мансийского автономного округа – Югры, на 2021 – 2022 годы, для исполнения мероприятий в части касающей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Срок: 1.12.202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Комитету по образованию, комитету по делам молодежи, физической культуры и спорту, комитета по культуре администрации Белоярского района предусмотреть в 2020 году и плановом периоде 2021 года реализацию антинаркотических акций с использованием цифровых платформ и ресурсов (при необходимост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30.12.202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 Комитету по образованию, комитету по делам молодежи, физической культуры и спорту, комитета по культуре администрации Белоярского района напра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дрес отдела по организации профилактики правонарушений, в  целях составления плана проведения месячника антинаркотической направленности и популяризации здорового образа жизни на территории Ханты-Мансийского автономного округа – Югры в период с 26 мая по 26 июня 2021 года,  предложения по мероприятиям для включения в пл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20 марта 202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 ситуации с употреблением несовершеннолетними некурительных табачных и бестабачных никотинсодержащих изделий (Фомин В.А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метить, что во втором полугодии 2020 года не зарегистрировано фактов незаконной продажи бестабачной никотиносодержащей продукции. Так же не выявлено случаев употребления несовершеннолетними бестабачных никотиносодержащих смесе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  Рекомендовать врачу психиатору-наркологу Белоярской районной больницы в 1 полугодии 2021 года проводить профилактическую работу на тему пагубных последствий использования электронных курительных устройств и употребления некурительных табачных и бестабачных никотинсодержащих смесей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30.06.2021</w:t>
      </w:r>
    </w:p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б исполнении ранее принятых решений антинаркотической комиссии  Белоярского района (Фомин В.А.)</w:t>
      </w:r>
    </w:p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читать ранее принятые решения, со сроком исполнения в  2020 году, исполненными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 утверждении плана работы антинаркотической комиссии Белоярского района на 2021 год (Фомин В.А.)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ердить план заседаний антинаркотической комиссии Белоярского района на 2021 год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Утвердить медиа-план в сфере профилактики наркомании на 2021 год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,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й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szCs w:val="24"/>
        </w:rPr>
        <w:tab/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Фомин Владимир Анатольевич</cp:lastModifiedBy>
  <cp:lastPrinted>2020-11-25T10:15:00Z</cp:lastPrinted>
  <dcterms:modified xsi:type="dcterms:W3CDTF">2020-11-25T05:17:00Z</dcterms:modified>
  <cp:revision>133</cp:revision>
  <dc:subject/>
  <dc:title> </dc:title>
</cp:coreProperties>
</file>