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3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21 апреля 2017 г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онцертный зал МАУК «ЦКиД «Камерт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                        по одномандатному избирательному округу № 3, с доверенностями депутата                             по одномандатному избирательному округу № 1 Евтихова Владимира Викторовича, депутата по одномандатному избирательному округу № 11 Киселева Юрия Васильеви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</w:rPr>
        <w:t xml:space="preserve">Громовой Юрий Юрьевич - депутат по одномандатному избирательному округу                        № 8, с доверенностью  </w:t>
      </w:r>
      <w:r>
        <w:rPr>
          <w:sz w:val="24"/>
          <w:szCs w:val="24"/>
        </w:rPr>
        <w:t>депутата по одномандатному избирательному округу № 5 Луценко Елены Петровны;</w:t>
      </w:r>
    </w:p>
    <w:p>
      <w:pPr>
        <w:pStyle w:val="Normal"/>
        <w:rPr/>
      </w:pPr>
      <w:r>
        <w:rPr>
          <w:sz w:val="24"/>
          <w:szCs w:val="24"/>
        </w:rPr>
        <w:t>Булатов Александр Александрович - депутат по одномандатному избирательному округу № 14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                  с доверенностью </w:t>
      </w:r>
      <w:r>
        <w:rPr>
          <w:sz w:val="24"/>
        </w:rPr>
        <w:t xml:space="preserve">депутата по одномандатному избирательному  округу № 10          Берсенева Андрея Игоревич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аненко Наталья Владимировна - депутат по одномандатному избирательному округу № 2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ева Клавдия Николаевна - депутат по одномандатному избирательному округу                        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</w:rPr>
        <w:t>Нургалиев Ренат Галеевич -</w:t>
      </w:r>
      <w:r>
        <w:rPr>
          <w:sz w:val="24"/>
          <w:szCs w:val="24"/>
        </w:rPr>
        <w:t xml:space="preserve"> депутат по одномандатному избирательному округу № 4,                   </w:t>
        <w:br/>
        <w:t xml:space="preserve">Маренко Андрей Михайлович - </w:t>
      </w:r>
      <w:r>
        <w:rPr>
          <w:sz w:val="24"/>
        </w:rPr>
        <w:t>депутат  по одномандатному избирательному округу  № 7;</w:t>
      </w:r>
    </w:p>
    <w:p>
      <w:pPr>
        <w:pStyle w:val="Normal"/>
        <w:rPr>
          <w:sz w:val="24"/>
        </w:rPr>
      </w:pPr>
      <w:r>
        <w:rPr>
          <w:sz w:val="24"/>
        </w:rPr>
        <w:t>Родионов Геннадий Михайлович - депутат по одномандатному избирательному округу               № 13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ергей Николаевич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аталья Владимировна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в Геннадий Александ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ладимир Иванович - депутат по трехмандатному избирательному округу № 5.</w:t>
      </w:r>
    </w:p>
    <w:p>
      <w:pPr>
        <w:pStyle w:val="Normal"/>
        <w:rPr/>
      </w:pPr>
      <w:r>
        <w:rPr>
          <w:sz w:val="24"/>
          <w:szCs w:val="24"/>
        </w:rPr>
        <w:t>Маслов Сергей Александрович - депутат по трехмандатному избирательному округу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еймураз Ревазович - депутат по трехмандатному избирательному округу № 2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ачатуров Юрий Андреевич - депутат по трехмандатному избирательному округу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Азанова Татьяна Михайловна - </w:t>
      </w:r>
      <w:r>
        <w:rPr>
          <w:sz w:val="24"/>
          <w:szCs w:val="24"/>
        </w:rPr>
        <w:t>начальник отдела прогнозирования доходов и финансов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Алешина Екатерина Владимировна - начальник архивного отдела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Байдакова Анна Николаевна - начальник отдела опеки и попеч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Войтехович Александр Романович - начальник управления по сельскому хозяйству, природопользованию и вопросам малочисленных народов Север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нчаров Андрей Николаевич - начальник отдела по делам ГО и ЧС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Зюзько Сергей Никола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Илюшина Елена Григорьевна - начальник отдела по учету и контролю                              за расходованием финансовых средств, главный бухгалтер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прав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Кузьменко Ольга Романовна - </w:t>
      </w:r>
      <w:r>
        <w:rPr>
          <w:bCs/>
          <w:sz w:val="24"/>
          <w:szCs w:val="24"/>
        </w:rPr>
        <w:t xml:space="preserve">начальник отдела регулирования и контроля цен              и тарифов </w:t>
      </w:r>
      <w:r>
        <w:rPr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Ларин </w:t>
      </w:r>
      <w:r>
        <w:rPr>
          <w:sz w:val="24"/>
          <w:szCs w:val="24"/>
        </w:rPr>
        <w:t>Павел Игоревич - начальник отдела специальных мероприятий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Первухина Марина Александровна - </w:t>
      </w:r>
      <w:r>
        <w:rPr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лохих Ирина Анатольевна - заместитель председателя по бюджету Комитета                      по финансам и налогов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олякова Любовь Ивановна - председатель Комитета по социальн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едькин Виталий Владимирович - начальник отдела по информационным ресурсам               и защите информаци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Утяганова Наталья Валерьевна - начальник отдела муниципального заказ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Фомин Владимир Анатольевич - начальник отдела по организации профилактики правонарушений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                и потребительского рынк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Шатохин Дмитрий Сергеевич - начальник  управления по архитектуре                                     и градостроительству администрации Белоярского района, главный архитектор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Шевченко Марина Анатольевна - начальник отдела ЗАГС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ab/>
        <w:t>По результатам регистрации на заседании присутствовало 478 человек (список прилагается)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Булычева С.И., председателя Думы Белоярского района шестого созыва. </w:t>
      </w:r>
    </w:p>
    <w:p>
      <w:pPr>
        <w:pStyle w:val="Normal"/>
        <w:rPr/>
      </w:pPr>
      <w:r>
        <w:rPr>
          <w:sz w:val="24"/>
          <w:szCs w:val="24"/>
        </w:rPr>
        <w:tab/>
        <w:t>На заседании присутствуют Маненков С.П., глава Белоярского района,                              11 депутатов Думы района шестого созыва, отсутствуют по уважительным причинам                     4 депутата, которые оставили свои доверенности на голосование, кворум имеется, заседание правомочно.</w:t>
      </w:r>
    </w:p>
    <w:p>
      <w:pPr>
        <w:pStyle w:val="Normal"/>
        <w:rPr/>
      </w:pPr>
      <w:r>
        <w:rPr>
          <w:sz w:val="24"/>
          <w:szCs w:val="24"/>
        </w:rPr>
        <w:tab/>
        <w:t>На заседание приглашены: депутат Тюменской областной Думы Осадчук Андрей Михайлович, руководители органов администрации Белоярского района, главы поселений и делегаты от сельских поселений, прокурор города Белоярский, руководители государственных и муниципальных учреждений, руководители организаций и предприятий города и района, представители трудовых коллективов, члены молодежных объединений, а также представители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 перечне вопросов, внесенных для рассмотрения на 13-ое заседание Думы Белоярского района шес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лыче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 внесении изменений в приложение к  решению Думы Белоярского района                        от 6 декабря 2016 года № 70 «Об утверждении прогнозного плана (программы) приватизации имущества, находящегося в собственности Белоярского района, на 2017 год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TextBody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«Об установлении дополнительных видов деятельности для признания некоммерческих организаций социально ориентированным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Полякова Любовь Ивановна - председатель комитета                    по социальной политике администрации Белоярского района. 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/>
        <w:t>О внесении изменений в приложение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i/>
          <w:iCs/>
        </w:rPr>
        <w:t>Отв. за подготовку проекта: Майборода Александр Викторович - председатель комитета по делам молодежи, физической культуре и спорту администрации Белоярского района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4. </w:t>
      </w:r>
      <w:r>
        <w:rPr>
          <w:rFonts w:eastAsia="Calibri"/>
        </w:rPr>
        <w:t>О внесении изменений в приложение к решению Думы Белоярского района                     от 04 сентября 2013 года № 386</w:t>
      </w:r>
      <w:r>
        <w:rPr/>
        <w:t xml:space="preserve"> «</w:t>
      </w:r>
      <w:r>
        <w:rPr>
          <w:bCs/>
        </w:rPr>
        <w:t xml:space="preserve">Об утверждении Положения </w:t>
      </w:r>
      <w:r>
        <w:rPr/>
        <w:t>о Комитете                             по образованию администрации  Белоярского район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i/>
          <w:iCs/>
        </w:rPr>
        <w:t>Отв. за подготовку проекта: Жданова Елена Юрьевна - председатель комитета             по образованию администрации Белоярского района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eastAsia="Calibri"/>
        </w:rPr>
        <w:t>5. О признании утратившим силу решения Думы Белоярского района от 12 апреля 2012 года № 265</w:t>
      </w:r>
      <w:r>
        <w:rPr/>
        <w:t xml:space="preserve"> «Об утверждении Перечня категорий граждан, пользующихся первоочередным правом получения места в муниципальных образовательных учреждениях Белоярского района, реализующих основные обще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i/>
          <w:iCs/>
        </w:rPr>
        <w:t>Отв. за подготовку проекта: Жданова Елена Юрьевна - председатель комитета             по образованию администрации Белоярского района.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>6. О внесении изменений в  приложение  к решению Думы Белоярского района                         от 3 марта 2006 года № 14 «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Благодарственной грамоте главы Белоярского района и почетном звании «Почетный гражданин Белоярского район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по местному самоуправлению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тв. за подготовку проекта: Первухина Марина Александровна - </w:t>
      </w:r>
      <w:r>
        <w:rPr>
          <w:i/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 администрации Белоярского района.</w:t>
        <w:tab/>
      </w:r>
      <w:r>
        <w:rPr>
          <w:sz w:val="24"/>
          <w:szCs w:val="24"/>
          <w:lang w:val="en-US" w:eastAsia="en-US"/>
        </w:rPr>
        <w:tab/>
        <w:tab/>
        <w:tab/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>7. О внесении изменений в приложение к решению Думы Белоярского района                      от 28 апреля 2009 года № 57</w:t>
      </w:r>
      <w:r>
        <w:rPr/>
        <w:t xml:space="preserve"> «О Благодарности главы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по местному самоуправл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. за подготовку проекта: Первухина Марина Александровна - </w:t>
      </w:r>
      <w:r>
        <w:rPr>
          <w:i/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 администрации Белоярского района.</w:t>
        <w:tab/>
      </w:r>
      <w:r>
        <w:rPr>
          <w:i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8. Об отчетах главы Белоярского района о результатах своей деятельности                             и результатах деятельности администрации Белоярского района за 2016 год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Маненков Сергей Петрович - глава Белояр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з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За -  11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1) Слово по первому вопросу повестки предоставляется Громовому Юрию Юрьевичу – председателю постоянной комиссии по бюджету и экономической полити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омовой Ю.Ю. Огласил результаты рассмотрения вопроса               на заседании постоянной комиссии по бюджету и экономической политике. Рекомендовать Думе Белоярского района принять решение </w:t>
      </w:r>
      <w:r>
        <w:rPr>
          <w:rFonts w:cs="Times New Roman" w:ascii="Times New Roman" w:hAnsi="Times New Roman"/>
          <w:sz w:val="24"/>
          <w:szCs w:val="24"/>
        </w:rPr>
        <w:t>«О внесении изменений                     в приложение к решению Думы Белоярского района от 6 декабря 2016 года № 70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, предложения, вопросы от присутствующих по рассмотренному вопросу не поступили.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оголосовать по решению Думы Белоярского района «</w:t>
      </w:r>
      <w:r>
        <w:rPr>
          <w:sz w:val="24"/>
          <w:szCs w:val="24"/>
        </w:rPr>
        <w:t>О внесении изменений в приложение к решению Думы Белоярского района              от 6 декабря 2016 года № 70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2) Слово по второму вопросу повестки предоставляется Каневой Клавдии Николаевне – члену постоянной комиссии по социальной политике исполняющему обязанности председателя данной комиссии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b/>
          <w:iCs/>
        </w:rPr>
        <w:tab/>
        <w:tab/>
        <w:t xml:space="preserve">ДОКЛАДЫВАЛА: </w:t>
      </w:r>
      <w:r>
        <w:rPr>
          <w:iCs/>
        </w:rPr>
        <w:t>Канева К.Н. Огласила результаты рассмотрения вопроса               на заседании постоянной комиссии по социальной политике. Рекомендовать Думе Белоярского района принять решение</w:t>
      </w:r>
      <w:r>
        <w:rPr>
          <w:b/>
          <w:iCs/>
        </w:rPr>
        <w:t xml:space="preserve"> </w:t>
      </w:r>
      <w:r>
        <w:rPr>
          <w:iCs/>
        </w:rPr>
        <w:t>«</w:t>
      </w:r>
      <w:r>
        <w:rPr/>
        <w:t>Об установлении дополнительных видов деятельности для признания некоммерческих организаций социально ориентированными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, предложения, вопросы от присутствующих по рассмотренному вопросу не поступили.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8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оголосовать по решению Думы Белоярского района «</w:t>
      </w:r>
      <w:r>
        <w:rPr>
          <w:sz w:val="24"/>
          <w:szCs w:val="24"/>
        </w:rPr>
        <w:t>Об установлении дополнительных видов деятельности для признания некоммерческих организаций социально ориентированными</w:t>
      </w:r>
      <w:r>
        <w:rPr>
          <w:bCs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) Слово по третьему вопросу повестки предоставляется Каневой Клавдии Николаевне – члену постоянной комиссии по социальной политике исполняющему обязанности председателя данной комисс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КЛАДЫВАЛА: </w:t>
      </w:r>
      <w:r>
        <w:rPr>
          <w:iCs/>
          <w:sz w:val="24"/>
          <w:szCs w:val="24"/>
        </w:rPr>
        <w:t>Канева К.Н. Огласила результаты рассмотрения вопроса               на заседании постоянной комиссии по социальной политике. Рекомендовать Думе Белоярского района принять решение «</w:t>
      </w:r>
      <w:r>
        <w:rPr>
          <w:sz w:val="24"/>
          <w:szCs w:val="24"/>
        </w:rPr>
        <w:t>О внесении изменений в приложение                            к решению Думы Белоярского района от 25 декабря 2014 года № 513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 от 25 декабря 2014 года № 513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) Слово по четвертому вопросу повестки предоставляется Каневой Клавдии Николаевне – члену постоянной комиссии по социальной политике исполняющему обязанности председателя данной коми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А: </w:t>
      </w:r>
      <w:r>
        <w:rPr>
          <w:rFonts w:cs="Times New Roman" w:ascii="Times New Roman" w:hAnsi="Times New Roman"/>
          <w:iCs/>
          <w:sz w:val="24"/>
          <w:szCs w:val="24"/>
        </w:rPr>
        <w:t>Канева К.Н. Огласила результаты рассмотрения вопроса                                на заседании постоянной комиссии по социальной политике. Рекомендовать Думе Белоярского района принять решение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риложение                             к решению Думы Белоярского района от 04 сентября 2013 года № 386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от 04 сентября 2013 года № 38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5) Слово по пятому вопросу повестки предоставляется Каневой Клавдии Николаевне – члену постоянной комиссии по социальной политике исполняющему обязанности председателя данной коми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А: </w:t>
      </w:r>
      <w:r>
        <w:rPr>
          <w:rFonts w:cs="Times New Roman" w:ascii="Times New Roman" w:hAnsi="Times New Roman"/>
          <w:iCs/>
          <w:sz w:val="24"/>
          <w:szCs w:val="24"/>
        </w:rPr>
        <w:t>Канева К.Н. Огласила результаты рассмотрения вопроса                                на заседании постоянной комиссии по социальной политике. Рекомендовать Думе Белоярского района принять решение «</w:t>
      </w:r>
      <w:r>
        <w:rPr>
          <w:rFonts w:eastAsia="Calibri" w:cs="Times New Roman" w:ascii="Times New Roman" w:hAnsi="Times New Roman"/>
          <w:sz w:val="24"/>
          <w:szCs w:val="24"/>
        </w:rPr>
        <w:t>О признании утратившим силу решения Думы Белоярского района от 12 апреля 2012 года № 265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eastAsia="Calibri" w:cs="Times New Roman" w:ascii="Times New Roman" w:hAnsi="Times New Roman"/>
          <w:sz w:val="24"/>
          <w:szCs w:val="24"/>
        </w:rPr>
        <w:t>О признании утратившим силу решения Думы Белоярского района от 12 апреля 2012 года № 265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6) Слово по шестому вопросу повестки предоставляется Доценко Елене Евгеньевне – председателю постоянной комиссии по местному самоуправлен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КЛАДЫВАЛ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ценко Е.Е. Огласила результаты рассмотрения вопроса                                на заседании постоянной комиссии по местному самоуправлению Рекомендовать Думе Белоярского района принять решение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 к решению Думы Белоярского района от 3 марта 2006 года № 14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от 3 марта 2006 года № 14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>7) Слово по седьмому вопросу повестки предоставляется Доценко Елене Евгеньевне – председателю постоянной комиссии по местному самоуправлен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А: </w:t>
      </w:r>
      <w:r>
        <w:rPr>
          <w:rFonts w:cs="Times New Roman" w:ascii="Times New Roman" w:hAnsi="Times New Roman"/>
          <w:iCs/>
          <w:sz w:val="24"/>
          <w:szCs w:val="24"/>
        </w:rPr>
        <w:t>Доценко Е.Е. Огласила результаты рассмотрения вопроса                                на заседании постоянной комиссии по местному самоуправлению Рекомендовать Думе Белоярского района принять решение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риложение                           к решению Думы Белоярского района от 28 апреля 2009 года № 57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" w:leader="none"/>
        </w:tabs>
        <w:ind w:firstLine="426"/>
        <w:rPr/>
      </w:pP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 от 28 апреля 2009 года № 57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) слово по восьмому вопросу повестки предоставляется главе Белоярского района Маненкову Сергею Петрович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sz w:val="24"/>
          <w:szCs w:val="24"/>
        </w:rPr>
        <w:t xml:space="preserve">Маненков С.П. Выступил с докладом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результатах деятельности администрации Белоярского района за 2016 год. Доклад сопровождался показом видео презентац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чуку Андрею Михайловичу - депутату Думы Ханты-Мансийского автономного округа – Ю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Осадчук А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ычев С.И. предоставил слово Шуниной Елене Юрьевне - председателю общественного совета по развитию общего и дополнительного образования детей Белоярского района, инженеру электросвязи линейно-технического цеха Белоярского района ПАО «Ростелеком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СТУПИЛА:</w:t>
      </w:r>
      <w:r>
        <w:rPr>
          <w:sz w:val="24"/>
          <w:szCs w:val="24"/>
        </w:rPr>
        <w:t xml:space="preserve"> Шунина Е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лычев С.И. предоставил слово Зейгермахер Надежде Сергеевне – пенсионеру, ветерану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А: </w:t>
      </w:r>
      <w:r>
        <w:rPr>
          <w:sz w:val="24"/>
          <w:szCs w:val="24"/>
        </w:rPr>
        <w:t>Зейгермахер Н.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Булычев С.И. предоставил слово Артамонову Александру Анатольевичу - члену </w:t>
      </w:r>
      <w:r>
        <w:rPr>
          <w:color w:val="000000"/>
          <w:sz w:val="24"/>
          <w:szCs w:val="24"/>
        </w:rPr>
        <w:t xml:space="preserve">Молодежного парламента при Думе Югры шестого созыва, </w:t>
      </w:r>
      <w:r>
        <w:rPr>
          <w:sz w:val="24"/>
          <w:szCs w:val="24"/>
        </w:rPr>
        <w:t>инженеру ЭОГО газокомпрессорной службы Казымского линейного производственного управления магистральных газопроводов ООО «Газпром трансгаз Югорс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: </w:t>
      </w:r>
      <w:r>
        <w:rPr>
          <w:sz w:val="24"/>
          <w:szCs w:val="24"/>
        </w:rPr>
        <w:t>Артамонов А.А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Панкратовой Надежде Борисовне - заместителю директора школы по дошкольному воспитанию, средней общеобразовательной школы п. Верхнеказымск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А: </w:t>
      </w:r>
      <w:r>
        <w:rPr>
          <w:sz w:val="24"/>
          <w:szCs w:val="24"/>
        </w:rPr>
        <w:t>Панкратова Н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Апаликову Демури Владимировичу - директору Автономного учреждения Белоярского района «Белоярский информационный центр Квадрат», главному редактору газеты «Белояр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Апаликов Д.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иерею Георгию - Благочинному Белоярского благочиния, настоятелю храма Преподобного Серафима Сар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иерей Геор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Замечания, предложения, вопросы от присутствующих по отчетам главы Белоярского района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лосовать по решению Думы Белоярского района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6 год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 -  11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8" w:leader="none"/>
        </w:tabs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лычев С.И. огласил решение Дум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6 год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главы Белоярского района и администрации Белоярского района     за 2016 год признана удовлетворительн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улычев С.И. поблагодарил всех присутствующих за участие в заседании,                 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E2619850803AC5EB04706440F2BDF9ABA32C38BD72E392F8E00D47591FA938EBA248CF131FD27E6E4Bp14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6-05-05T12:31:00Z</cp:lastPrinted>
  <dcterms:modified xsi:type="dcterms:W3CDTF">2017-04-26T04:17:00Z</dcterms:modified>
  <cp:revision>16</cp:revision>
  <dc:subject/>
  <dc:title/>
</cp:coreProperties>
</file>