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 О Г Л А Ш Е Н И Е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сельском поселении Верхнеказымск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Белоярский                                                                                                    7 ноября 2022 года      </w:t>
        <w:b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ительный орган местного самоуправления Совет депутатов сельского поселения Верхнеказымский, в лице главы сельского поселения Верхнеказымский, исполняющего полномочия председателя Совета депутатов сельского поселения Верхнеказымский, Бандысик Галины Николаевны, действующего на основании устава сельского поселения Верхнеказымский, с одной стороны, и представительный орган местного самоуправления Дума Белоярского района, в лице председателя Думы Белоярского района Берестова Андрея Германовича</w:t>
      </w:r>
      <w:r>
        <w:rPr>
          <w:sz w:val="24"/>
          <w:szCs w:val="24"/>
        </w:rPr>
        <w:t xml:space="preserve">, действующего на основании устава Белоярского района, </w:t>
      </w:r>
      <w:r>
        <w:rPr>
          <w:rFonts w:eastAsia="Calibri"/>
          <w:sz w:val="24"/>
          <w:szCs w:val="24"/>
          <w:lang w:eastAsia="en-US"/>
        </w:rPr>
        <w:t>с другой стороны, именуемые совместно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Правовая основа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заключено</w:t>
      </w:r>
      <w:r>
        <w:rPr>
          <w:sz w:val="24"/>
          <w:szCs w:val="24"/>
        </w:rPr>
        <w:t xml:space="preserve"> в целях реализации Бюджетного кодекса Российской Федерации, в соответствии с  </w:t>
      </w:r>
      <w:r>
        <w:rPr>
          <w:rFonts w:eastAsia="Calibri"/>
          <w:sz w:val="24"/>
          <w:szCs w:val="24"/>
          <w:lang w:eastAsia="en-US"/>
        </w:rPr>
        <w:t xml:space="preserve">частью 4 статьи 15 Федерального закона             от 6 октября 2003 года № 131-ФЗ «Об общих принципах организации местного самоуправления в Российской Федерации», частью 11 статьи 3 Федерального закона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 xml:space="preserve">пунктом 4 статьи 5 устава Белоярского района и пунктом 2 статьи 3 устава сельского поселения Верхнеказымский, решением Думы Белоярского района от 1 ноября 2022 года № 77 «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» и решением Совета депутатов сельского поселения Верхнеказымский от 21 октября 2022 года № 40 «О передаче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сельском поселении Верхнеказымский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Предмет настоящего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передача </w:t>
      </w:r>
      <w:r>
        <w:rPr>
          <w:sz w:val="24"/>
          <w:szCs w:val="24"/>
          <w:lang w:eastAsia="en-US"/>
        </w:rPr>
        <w:t>контрольно-счетному органу Белоярского района - контрольно-счетной палате Белоярского района (далее – контрольно-счетная палат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й по</w:t>
      </w:r>
      <w:r>
        <w:rPr>
          <w:rFonts w:eastAsia="Calibri"/>
          <w:sz w:val="24"/>
          <w:szCs w:val="24"/>
          <w:lang w:eastAsia="en-US"/>
        </w:rPr>
        <w:t xml:space="preserve"> осуществлению внешнего муниципального финансового контроля в сельском</w:t>
      </w:r>
      <w:r>
        <w:rPr>
          <w:sz w:val="24"/>
          <w:szCs w:val="24"/>
          <w:lang w:eastAsia="en-US"/>
        </w:rPr>
        <w:t xml:space="preserve"> поселении Верхнеказымски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ача контрольно-счетной палате полномочий по осуществлению внешнего муниципального финансового контроля в сельском поселении Верхнеказымский </w:t>
      </w:r>
      <w:r>
        <w:rPr>
          <w:rFonts w:cs="Times New Roman" w:ascii="Times New Roman" w:hAnsi="Times New Roman"/>
          <w:sz w:val="24"/>
          <w:szCs w:val="24"/>
        </w:rPr>
        <w:t>осуществляется с 1 января 2023 года по 31 декабря 2025 года и производится за счет межбюджетных трансфертов, предоставляемых из бюджета сельского поселения Верхнеказымский в бюджет Белоярского района и определяемых в порядке, предусмотренном статьей 4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Полномочия по внешнему муниципальному финансовому контролю, осуществляемые контрольно-счетной палатой в сельском поселении Верхнеказымск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полномочия по внешнему муниципальному финансовому контролю в сельском поселении Верхнеказымский: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сельского поселения Верхнеказымский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сельского поселения Верхнеказымский, проверка и анализ обоснованности его показателей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сельского поселения Верхнеказымский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 Верхнеказымск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Верхнеказымский и имущества, находящегося в муниципальной собственност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сельского поселения Верхнеказымский, экспертиза проектов муниципальных правовых актов, приводящих к изменению доходов бюджета сельского поселения Верхнеказымский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сельском поселении Верхнеказымский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сельского поселения Верхнеказымский в текущем финансовом году, ежеквартальное представление информации о ходе исполнения бюджета сельского поселения Верхнеказымский, о результатах проведенных контрольных и экспертно-аналитических мероприятий в Совет депутатов сельского поселения Верхнеказымский и главе сельского поселения Верхнеказымский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сельского поселения Верхнеказымский, предусмотренных документами стратегического планирования сельского поселения Верхнеказымский, в пределах компетенции контрольно-счетной палаты Белоярского района;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Передаваемые полномочия, перечисленные в пункте 1 настоящей статьи</w:t>
      </w:r>
      <w:r>
        <w:rPr>
          <w:sz w:val="24"/>
          <w:szCs w:val="24"/>
        </w:rPr>
        <w:t xml:space="preserve">, осуществляются контрольно-счетной палатой </w:t>
      </w:r>
      <w:r>
        <w:rPr>
          <w:rFonts w:eastAsia="Calibri"/>
          <w:sz w:val="24"/>
          <w:szCs w:val="24"/>
          <w:lang w:eastAsia="en-US"/>
        </w:rPr>
        <w:t>в форме контрольных и экспертно-аналитических мероприятий в соответствии с ежегодным планом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сельского поселения Верхнеказымский, внешняя проверка годового отчета об исполнении бюджета сельского поселения Верхнеказымский, экспертиза проекта бюджета сельского поселения Верхнеказымский, а также внесение изменений в бюджет сельского поселения Верхнеказымский ежегодно включаются в план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сельского поселения Верхнеказымский, представляемых в сроки, установленные для формирования плана работы контрольно-счетной палаты с учетом наличия кадрового и финансового обеспечения деятельности контрольно-счетной палаты в объеме, позволяющем обеспечить возможность осуществления возложенных на нее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расчета и перечисления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межбюджетных трансфертов на очередной финансовый год, предоставляемый из бюджета сельского поселения Верхнеказымский в бюджет Белоярского района на осуществление полномочий по внешнему муниципальному финансовому контролю в сельском поселении Верхнеказымский контрольно-счетной палатой, ежегодно определяется решениями представительных органов сельского поселения Верхнеказымский и Белоярского района соответственно о бюджете сельского поселения Верхнеказымский и о бюджете Белоярского район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межбюджетных трансфертов осуществляется в соответствии с Порядком расчета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(приложение 1 к настоящему Соглаше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и расчет объема межбюджетных трансфертов на очередной финансовый год и плановый период входят в состав документов и материалов, предоставляемых одновременно с проектами бюджета Белоярского района и бюджета сельского поселения Верхнеказымский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е трансферты, предоставляемые из бюджета сельского поселения Верхнеказымский бюджету Белоярского района на осуществление контрольно-счетной палатой переданных полномочий, носят целево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но-счетная палата самостоятельно определяет направления расходования средств на финансирование переданных полномочий в соответствии с бюджетной сметой расходов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реданных в соответствии с настоящим Соглашением полномочий контрольно-счетная палата имеет право дополнительно использовать собственные финансовые средства в случае и в порядке, установленных решением Дум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жегодный объем межбюджетных трансфертов из бюджета сельского поселения Верхнеказымский бюджет Белоярского района перечисляется двумя частями в сроки до      1 марта (не менее ½ годового объема межбюджетных трансфертов) и до 1 августа (оставшаяся часть межбюджетных трансфер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ья 5. Права и обязанности Сторон 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Верхнеказымский вправе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направлять в контрольно-счетную палату предложения о проведении контрольных и экспертно-аналитических мероприятий для включения их в план работы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2) </w:t>
      </w:r>
      <w:r>
        <w:rPr>
          <w:color w:val="000000"/>
          <w:sz w:val="24"/>
          <w:szCs w:val="24"/>
        </w:rPr>
        <w:t>получать от контрольно-счетной палаты информацию об осуществлении предусмотренных настоящим Соглашением полномочий, результатах проведенных контрольных и экспертно-аналитических мероприятий, а</w:t>
      </w:r>
      <w:r>
        <w:rPr>
          <w:sz w:val="24"/>
          <w:szCs w:val="24"/>
        </w:rPr>
        <w:t xml:space="preserve"> также об использовании межбюджетных трансфертов, переданных для осуществления эт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3) требовать от контрольно-счетной палаты и должностных лиц контрольно-счетной палаты устранения выявленных нарушений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) ставить вопрос о применении к контрольно-счетной палате мер ответственности, предусмотренных статьей 8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) получать консультационную и методологическую помощь от контрольно-счетной палаты по вопросам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Верхнеказымский обязаны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) воздерживаться от осуществления полномочий, переданных контрольно-счетной пала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) обеспечить принятие муниципальных правовых актов, необходимых в рамках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) своевременно перечислять в бюджет Белоярского района межбюджетные трансферты, необходимые для осуществления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4) рассматривать обращения Думы Белоярского района и контрольно-счетной палаты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Дума Белоярского района вправ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устанавливать штатную численность контрольно-счетной палаты с учетом необходимости осуществления полномочий, предусмотренных настоящим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) принимать решения о дополнительном использовании финансовых средств бюджета Белоярского района, материальных ресурсов Белоярского района для осуществления переданны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получать от контрольно-счетной палаты района информацию об осуществлении полномочий, предусмотренных настоящим Соглаш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4)</w:t>
      </w:r>
      <w:r>
        <w:rPr>
          <w:sz w:val="24"/>
          <w:szCs w:val="24"/>
        </w:rPr>
        <w:t xml:space="preserve"> требовать от органов местного самоуправления сельского поселения Верхнеказымский и их должностных лиц, контрольно-счетной палаты и их должностных лиц устранения выявленных нарушений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) самостоятельно выбирать формы и методы осуществления переданных полномочий в соответствии с регламентом контрольно-счетной палаты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) </w:t>
      </w:r>
      <w:r>
        <w:rPr>
          <w:color w:val="000000"/>
          <w:sz w:val="24"/>
          <w:szCs w:val="24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) в случае возникновения препятствий для осуществления предусмотренных настоящим Соглашением полномочий, обращаться в Думу Белоярского района и органы местного самоуправления сельского поселения Верхнеказымский с предложениями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обяз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) обеспечить надлежащее осуществление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) ежеквартально направлять органам местного самоуправления сельского поселения Верхнеказымский информацию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 xml:space="preserve">контрольных и экспертно-аналити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3) направлять органам местного самоуправления сельского поселения Верхнеказымский по их запросам информацию о расходовании, предусмотренных настоящем Соглашением, межбюджетных трансфертов (приложение 2 к настоящему Соглашению)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eastAsia="Calibri"/>
          <w:lang w:eastAsia="en-US"/>
        </w:rPr>
        <w:t>5.4)</w:t>
      </w:r>
      <w:r>
        <w:rPr/>
        <w:t xml:space="preserve"> направлять представления и предписания администрации сельского поселения Верхнеказымский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5) оказывать консультационную и методическую помощь органам местного самоуправления сельского поселения Верхнеказымский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6) использовать перечисленные в качестве межбюджетных трансфертов финансовые средства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) представлять органам местного самоуправления сельского поселения Верхнеказымский ежегодный отчет о расходовании предусмотренных настоящем Соглашением межбюджетных трансфертов в срок до 25 января следующего за отчетным периодом (приложение 2 к настоящему Соглашению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. Срок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убликовать настоящее Соглашение в газете «Белоярские вести. Официальный выпуск» и бюллетене «Официальный вестник сельского поселения Верхнеказымск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шение вступает в силу после его официального опубликования за исключением статьи 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Статья 3 настоящего Соглашения вступает в силу с 1 января 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Настоящее Соглашение действует по 31 декабря 202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Действие настоящего Соглашения прекращается по истеч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) в случае взаимного согласия Сторон на расторжение настояще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</w:t>
      </w:r>
      <w:r>
        <w:rPr>
          <w:sz w:val="24"/>
          <w:szCs w:val="24"/>
        </w:rPr>
        <w:t>в случае неисполнения или ненадлежащего осуществления контрольно-счетной палатой переданных полномочий, нецелевого использования финансовых средств, переданных для осуществления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) в случае неисполнения или ненадлежащего исполнения органами местного самоуправления сельского поселения Верхнеказымский обязанностей, предусмотренных настоящим Соглашением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) в случае преобразования Белоярского района и (или) сельского поселения Верхнеказымский в установленном зако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)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Действие настоящего Соглашения прекращается автоматически по основанию, указанному в подпункте 2.4 настоящей статьи, со дня вступления в силу Закона Ханты-Мансийского автономного округа – Югры о преобразовании Белоярского района и (или) сельского поселения Верхнеказымск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е позднее чем через 30 дней со дня прекращения действия настоящего Соглашения контрольно-счетная палата возвращает по актам органов местного самоуправления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Верхнеказымский</w:t>
      </w:r>
      <w:r>
        <w:rPr>
          <w:sz w:val="24"/>
          <w:szCs w:val="24"/>
        </w:rPr>
        <w:t xml:space="preserve"> неиспользованные финансовые средства, перечисленные в качестве межбюджетных трансфертов для осуществления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. Ответственность за нарушение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 Стороны и контрольно-счетная палата несут ответственность (включая финансовые санкции), установленную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пользуемые не по целевому назначению финансовые средства сельского поселения Верхнеказымский, переданные для осуществления переданных полномочий, указанных в статье 3 настоящего Соглашения, подлежат возвращению в бюджет сельского поселения Верхнеказымск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тья 9. </w:t>
      </w:r>
      <w:r>
        <w:rPr>
          <w:sz w:val="24"/>
          <w:szCs w:val="24"/>
        </w:rPr>
        <w:t>Порядок урегулирования споров по настоящему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0. Контроль за исполнением переда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роль за исполнением контрольно-счетной палатой переданных полномочий осуществляется путем получения органами местного самоуправления сельского поселения Верхнеказымский ежеквартальной информации о результатах проведенных контрольных и экспертно-аналитических мероприятий, ежегодного отчета о расходовании межбюджетных трансфертов на осуществление контрольно-счетной палатой переданных полномочий, а также информации, предоставляемой по запросу органов местного самоуправления сельского поселения Верхнеказымский, о расходовании предусмотренных настоящим Соглашением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Статья </w:t>
      </w:r>
      <w:hyperlink r:id="rId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Соглашение подписано в трех экземплярах, имеющих одинаковую юридическую силу.</w:t>
      </w:r>
    </w:p>
    <w:p>
      <w:pPr>
        <w:pStyle w:val="Normal"/>
        <w:widowControl w:val="false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Глава сельского поселения                                                                                                     Верхнеказымский</w:t>
        <w:tab/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А.Г. Берестов                   ____________________  Г.Н. Бандысик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1 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>о передаче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Верхнеказымский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</w:t>
      </w:r>
      <w:r>
        <w:rPr>
          <w:sz w:val="24"/>
        </w:rPr>
        <w:t xml:space="preserve"> 7 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ой Белоярского района 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Порядок разработан с целью определения ежегодного размера межбюджетных трансфертов, предоставляемых из бюджета поселения на финансовое обеспечение расходов по осуществлению переданных полномочий по внешнему муниципальному финансовому контролю в поселении контрольно-счетной палатой Белояр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направляются на финансов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поселении. Внешний муниципальный финансовый контроль осуществляется контрольно-счетной палатой Белоярского района в форме контрольных или экспертно-аналитических мероприятий. Контрольно-счетная палата Белоярского района самостоятельно определяет направления расходования средств на финансирование переданных полномочий поселения в соответствии с бюджетной смет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ъем межбюджетных трансфертов на очередной финансовый год, предоставляемых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Si</w:t>
      </w:r>
      <w:r>
        <w:rPr>
          <w:b/>
          <w:i/>
          <w:sz w:val="24"/>
          <w:szCs w:val="24"/>
        </w:rPr>
        <w:t xml:space="preserve"> = (ЗП + МЗ)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i – </w:t>
      </w:r>
      <w:r>
        <w:rPr>
          <w:sz w:val="24"/>
          <w:szCs w:val="24"/>
        </w:rPr>
        <w:t>ежегодный</w:t>
      </w:r>
      <w:r>
        <w:rPr>
          <w:rFonts w:eastAsia="Calibri"/>
          <w:sz w:val="24"/>
          <w:szCs w:val="24"/>
          <w:lang w:eastAsia="en-US"/>
        </w:rPr>
        <w:t xml:space="preserve"> объем межбюджетных трансфертов</w:t>
      </w:r>
      <w:r>
        <w:rPr>
          <w:sz w:val="24"/>
          <w:szCs w:val="24"/>
        </w:rPr>
        <w:t>, подлежащий передаче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тандартные расходы на оплату труда, определенные исходя из размера годового фонда оплаты труда с начислениями ставки </w:t>
      </w:r>
      <w:r>
        <w:rPr>
          <w:i/>
          <w:sz w:val="24"/>
          <w:szCs w:val="24"/>
        </w:rPr>
        <w:t>ведущего специалиста</w:t>
      </w:r>
      <w:r>
        <w:rPr>
          <w:sz w:val="24"/>
          <w:szCs w:val="24"/>
        </w:rPr>
        <w:t xml:space="preserve"> в поселен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 учетом доли рабочего времен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равного</w:t>
      </w:r>
      <w:r>
        <w:rPr>
          <w:i/>
          <w:sz w:val="24"/>
          <w:szCs w:val="24"/>
        </w:rPr>
        <w:t xml:space="preserve"> 0,5 ставки</w:t>
      </w:r>
      <w:r>
        <w:rPr>
          <w:sz w:val="24"/>
          <w:szCs w:val="24"/>
        </w:rPr>
        <w:t>), необходимого на осуществление полномочий по осуществлению внешнего муниципального финансового контроля в поселени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П = 0,5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b/>
          <w:i/>
          <w:sz w:val="24"/>
          <w:szCs w:val="24"/>
        </w:rPr>
        <w:t>М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затрат на материально-техническое обеспечение деятельности по осуществлению передаваем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материальных затра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размере </w:t>
      </w:r>
      <w:r>
        <w:rPr>
          <w:i/>
          <w:sz w:val="24"/>
          <w:szCs w:val="24"/>
        </w:rPr>
        <w:t>4 %</w:t>
      </w:r>
      <w:r>
        <w:rPr>
          <w:sz w:val="24"/>
          <w:szCs w:val="24"/>
        </w:rPr>
        <w:t xml:space="preserve"> от расходов на оплату труда с учетом начислений </w:t>
      </w:r>
      <w:r>
        <w:rPr>
          <w:b/>
          <w:i/>
          <w:sz w:val="24"/>
          <w:szCs w:val="24"/>
        </w:rPr>
        <w:t>(ЗП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эффициент объема расходов равен отношению объема утвержденных расходов бюджета поселения на первый год планового периода утвержденного бюджета поселения на текущий финансовый год и плановый период  (без учета уточнений в течение года) к общему объему расходов всех бюджетов поселений на первый год планового периода утвержденных бюджетов поселений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равочный коэффициент, рассчитанный для поселения в соответствии с его уровнем расчетной бюджетной обеспеченности на первый год планового периода утвержденного бюджета поселения на текущий финансовый год и плановый период 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ется по формуле: </w:t>
      </w:r>
      <w:r>
        <w:rPr>
          <w:b/>
          <w:i/>
          <w:sz w:val="24"/>
          <w:szCs w:val="24"/>
        </w:rPr>
        <w:t>k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= 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кр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расчетной бюджетной обеспеченности поселения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уровень, установленный в качестве критерия выравнивания расчетной бюджетной обеспеченности </w:t>
      </w:r>
      <w:r>
        <w:rPr>
          <w:b/>
          <w:i/>
          <w:sz w:val="24"/>
          <w:szCs w:val="24"/>
        </w:rPr>
        <w:t>(БОк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счетные показатели, </w:t>
      </w:r>
      <w:r>
        <w:rPr>
          <w:sz w:val="24"/>
          <w:szCs w:val="24"/>
        </w:rPr>
        <w:t xml:space="preserve">используемые при расчете и распределении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 при формировании бюджетов поселений на очередной финансовый год и плановый период в соответствии с </w:t>
      </w:r>
      <w:hyperlink r:id="rId5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и распределения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, утвержденной Законом Ханты-Мансийского автономного округа – Югры от   10 ноября 2008 года № 132-оз «О межбюджетных отношениях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если</w:t>
      </w:r>
      <w:r>
        <w:rPr>
          <w:sz w:val="24"/>
          <w:szCs w:val="24"/>
          <w:shd w:fill="FFFFFF" w:val="clear"/>
        </w:rPr>
        <w:t xml:space="preserve"> уровень расчетной бюджетной обеспеченности поселения превышает уровень, установленный в качестве критерия выравнивания расчетной бюджетной обеспеченности поселений, то </w:t>
      </w:r>
      <w:r>
        <w:rPr>
          <w:sz w:val="24"/>
          <w:szCs w:val="24"/>
        </w:rPr>
        <w:t>поправочный коэффициент принимается за един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ъем межбюджетных трансфертов на плановый период, предоставляемых из бюджета поселения в бюджет Белоярского района на осуществление контрольно-счетной палатой Белоярского района передаваемых полномочий по внешнему муниципальному финансовому контролю в поселении, устанавливается на уровне объема межбюджетных трансфертов на очередной финансовый год, определенного по формуле, указанной в пункте 3 настоящего Порядк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2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о передаче </w:t>
      </w:r>
    </w:p>
    <w:p>
      <w:pPr>
        <w:pStyle w:val="Normal"/>
        <w:ind w:left="4536" w:hanging="0"/>
        <w:jc w:val="center"/>
        <w:rPr/>
      </w:pPr>
      <w:r>
        <w:rPr>
          <w:rFonts w:eastAsia="Calibri"/>
          <w:bCs/>
          <w:sz w:val="24"/>
          <w:szCs w:val="24"/>
          <w:lang w:eastAsia="en-US"/>
        </w:rPr>
        <w:t>контрольно-счетной  палате Белоярского района полномочий по осуществлению внешнего муниципального финансового контроля в сельском поселении Верхнеказымский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от 7 ноября</w:t>
      </w:r>
      <w:r>
        <w:rPr>
          <w:sz w:val="24"/>
        </w:rPr>
        <w:t xml:space="preserve">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 расходовании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 в 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 20___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именование вопроса местного значения: </w:t>
      </w:r>
      <w:r>
        <w:rPr>
          <w:sz w:val="24"/>
        </w:rPr>
        <w:t xml:space="preserve">составление и рассмотрение проекта бюджета поселения, утверждение и исполнение бюджета поселения, </w:t>
      </w:r>
      <w:r>
        <w:rPr>
          <w:sz w:val="24"/>
          <w:u w:val="single"/>
        </w:rPr>
        <w:t>осуществление контроля за его исполнением</w:t>
      </w:r>
      <w:r>
        <w:rPr>
          <w:sz w:val="24"/>
        </w:rPr>
        <w:t>, составление и утверждение отчета об исполнении бюджета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Наименование полномочия: </w:t>
      </w:r>
      <w:r>
        <w:rPr>
          <w:sz w:val="24"/>
        </w:rPr>
        <w:t>осуществление внешнего муниципального финансового контроля в поселении контрольно-счетной палатой Белоярского района (пункт 1 статьи 3 Соглаше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м межбюджетных трансфертов, утвержденный в бюджете поселения на текущий год (плановые назначения)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ило межбюджетных трансфертов от поселения</w:t>
            </w:r>
            <w:r>
              <w:rPr>
                <w:color w:val="000000"/>
                <w:sz w:val="22"/>
                <w:szCs w:val="22"/>
              </w:rPr>
              <w:t xml:space="preserve">,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расходов за счет межбюджетных трансфертов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асхо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межбюджетных трансфертов на конец отчетного период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* указываются: номер, дата документа, пояснения по использованию сред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</w:rPr>
        <w:t xml:space="preserve">Белоярского района </w:t>
        <w:tab/>
        <w:t xml:space="preserve">          М.Г. Буг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тел.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25C81F114EF99EBD76C0EB588814E4F95ADAFBFFADDEF4077009E506A05F48454DD91CCB682DE7D1109C81ECAhCH" TargetMode="External"/><Relationship Id="rId3" Type="http://schemas.openxmlformats.org/officeDocument/2006/relationships/hyperlink" Target="consultantplus://offline/ref=E4DBBE2FB371FA9C0C82D069E2C814D4187662D7BC6C9BE72DD32881A6U0ZAJ" TargetMode="External"/><Relationship Id="rId4" Type="http://schemas.openxmlformats.org/officeDocument/2006/relationships/hyperlink" Target="consultantplus://offline/ref=8CC827BDB4A56405F83D8DD0E5907474710FBAE3292BB0451B6415CADA2D4A837271E3A8EA7EA48D5AA25BIEz5N" TargetMode="External"/><Relationship Id="rId5" Type="http://schemas.openxmlformats.org/officeDocument/2006/relationships/hyperlink" Target="consultantplus://offline/ref=B87878834F884AD4A09FD26F3D2DB6193F8431DFB9E5AECAF53D49F3CC33EDEA26B55DDE58E0575709W8O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Пользователь Windows</cp:lastModifiedBy>
  <cp:lastPrinted>2019-10-23T11:28:00Z</cp:lastPrinted>
  <dcterms:modified xsi:type="dcterms:W3CDTF">2022-11-02T10:11:00Z</dcterms:modified>
  <cp:revision>281</cp:revision>
  <dc:subject/>
  <dc:title>                 </dc:title>
</cp:coreProperties>
</file>