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4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е, изложив таблицу 12 «Выплаты, предусматривающие особенности работы, условий труда»</w:t>
      </w:r>
      <w:r>
        <w:rPr/>
        <w:t xml:space="preserve"> </w:t>
      </w:r>
      <w:r>
        <w:rPr>
          <w:sz w:val="24"/>
          <w:szCs w:val="24"/>
        </w:rPr>
        <w:t>содержащуюся в разделе 6 «Другие вопросы оплаты труда»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«                                                                                                                          Таблица 1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латы, предусматривающие особенности работы, условий труд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134"/>
        <w:gridCol w:w="1559"/>
        <w:gridCol w:w="3402"/>
        <w:gridCol w:w="12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0" w:first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ам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авливается по решению руководителя к окладу (должностному окладу) с уче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участие в реализации целевых программ, грантов и иных проектов, не имеющих специального финансирования на оплату тру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участие во внеплановой работе по профилю деятельности учреждения (структурного подразделения), выполнение особо важных и срочных рабо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п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ю спонсорских и иных благотворительных средств, направленных на развитие учрежд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год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3:00Z</dcterms:created>
  <dc:creator>Андрей Викторович</dc:creator>
  <dc:description/>
  <cp:keywords/>
  <dc:language>en-US</dc:language>
  <cp:lastModifiedBy>Дука Аурика Олеговна</cp:lastModifiedBy>
  <cp:lastPrinted>2024-01-09T13:57:00Z</cp:lastPrinted>
  <dcterms:modified xsi:type="dcterms:W3CDTF">2024-01-09T08:57:00Z</dcterms:modified>
  <cp:revision>16</cp:revision>
  <dc:subject/>
  <dc:title> </dc:title>
</cp:coreProperties>
</file>