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8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11 мая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по одномандатному избирательному округу № 3, с доверенностью депутата по одномандатному избирательному округу № 8 Громового Юрия Юрьевича. и депутата по одномандатному избирательному округу № 11 Киселева Юрия Васильевич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</w:rPr>
        <w:t xml:space="preserve">Берсенев Андрей Игоревич -  депутат по одномандатному избирательному  округу                   № 10; 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латов Александр Александрович - депутат по одномандатному избирательному округу № 14;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Доценко Елена Евгеньевна - </w:t>
      </w:r>
      <w:r>
        <w:rPr>
          <w:sz w:val="24"/>
        </w:rPr>
        <w:t xml:space="preserve">депутат по одномандатному избирательному округу № 6,         </w:t>
      </w:r>
      <w:r>
        <w:rPr>
          <w:sz w:val="24"/>
          <w:szCs w:val="24"/>
        </w:rPr>
        <w:t xml:space="preserve">с доверенностью </w:t>
      </w:r>
      <w:r>
        <w:rPr>
          <w:sz w:val="24"/>
        </w:rPr>
        <w:t>депутата  по одномандатному избирательному округу № 12 Мантушкина Дмитрия Николаеви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хов Владимир Викторович - депутат по одномандатному избирательному округу № 1; </w:t>
      </w:r>
    </w:p>
    <w:p>
      <w:pPr>
        <w:pStyle w:val="Normal"/>
        <w:rPr/>
      </w:pPr>
      <w:r>
        <w:rPr>
          <w:sz w:val="24"/>
          <w:szCs w:val="24"/>
        </w:rPr>
        <w:t>Канева Клавдия Николаевна - депутат по одномандатному избирательному округу                        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енко Наталья Владимировна - депутат по одномандатному избирательному округу № 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Луценко Елена Петровна - депутат по одномандатному избирательному округу № 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Нургалиев Ренат Галеевич -</w:t>
      </w:r>
      <w:r>
        <w:rPr>
          <w:sz w:val="24"/>
          <w:szCs w:val="24"/>
        </w:rPr>
        <w:t xml:space="preserve"> депутат по одномандатному избирательному округу № 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 xml:space="preserve">Маренко Андрей Михайлович - депутат по одномандатному избирательному округу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7;</w:t>
      </w:r>
    </w:p>
    <w:p>
      <w:pPr>
        <w:pStyle w:val="Normal"/>
        <w:rPr>
          <w:sz w:val="24"/>
        </w:rPr>
      </w:pPr>
      <w:r>
        <w:rPr>
          <w:sz w:val="24"/>
        </w:rPr>
        <w:t>Родионов Геннадий Михайлович - депутат по одномандатному избирательному округу               № 13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ергей Николаевич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аталья Владимировна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лев Александр Викторович - депутат по трехмандатному избирательному округу № 1;</w:t>
      </w:r>
    </w:p>
    <w:p>
      <w:pPr>
        <w:pStyle w:val="Normal"/>
        <w:rPr/>
      </w:pPr>
      <w:r>
        <w:rPr>
          <w:sz w:val="24"/>
          <w:szCs w:val="24"/>
        </w:rPr>
        <w:t>Богданов Александр Сергеевич - депутат по трехмандатному избирательному округу         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еев Геннадий Александ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ладимир Иванович - депутат по трехмандатному избирательному округу № 5.</w:t>
      </w:r>
    </w:p>
    <w:p>
      <w:pPr>
        <w:pStyle w:val="Normal"/>
        <w:rPr/>
      </w:pPr>
      <w:r>
        <w:rPr>
          <w:sz w:val="24"/>
          <w:szCs w:val="24"/>
        </w:rPr>
        <w:t>Маслов Сергей Александрович - депутат по трехмандатному избирательному округу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еймураз Ревазович - депутат по трехмандатному избирательному округу № 2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ачатуров Юрий Андреевич - депутат по трехмандатному избирательному округу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данов Степан Николаевич - заместитель главы Белоярского района;</w:t>
      </w:r>
    </w:p>
    <w:p>
      <w:pPr>
        <w:pStyle w:val="Normal"/>
        <w:rPr/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 Эдуард Иванович - помощник прокурора города Белояр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дакова Анна Николаевна – начальник отдела опеки и попеч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Войтехович Александр Романович - начальник управления по сельскому хозяйству, природопользованию и вопросам малочисленных народов Север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Кузьменко Ольга Романовна - </w:t>
      </w:r>
      <w:r>
        <w:rPr>
          <w:bCs/>
          <w:sz w:val="24"/>
          <w:szCs w:val="24"/>
        </w:rPr>
        <w:t xml:space="preserve">начальник отдела регулирования и контроля цен и тарифов </w:t>
      </w:r>
      <w:r>
        <w:rPr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Богдановский Вячеславы Сергеевич – заместитель начальника юридическо - правового управления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Харкавлюк Сергей Васильевич -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Шатохин Дмитрий Сергеевич - начальник  управления по архитектуре и градостроительству администрации Белоярского района, главный архитектор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Щугарева Юлия Николаевна - начальник управления экономики, реформ и программ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а Белоярского района Маненкова С.П., доложил о текущем моменте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Булычева С.И., председателя Думы Белоярского района шестого созыва. </w:t>
      </w:r>
    </w:p>
    <w:p>
      <w:pPr>
        <w:pStyle w:val="Normal"/>
        <w:rPr/>
      </w:pPr>
      <w:r>
        <w:rPr>
          <w:sz w:val="24"/>
          <w:szCs w:val="24"/>
        </w:rPr>
        <w:tab/>
        <w:t>На заседании присутствуют 13 депутатов Думы района шестого созыва, отсутствуют по уважительным причинам 2 депутата, которые оставили свои доверенности на голосование, кворум имеется, 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О перечне вопросов, внесенных для рассмотрения на 8-ое заседание Думы Белоярского района шес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Булычев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1. Об исполнении бюджета Белоярского района за 2015 год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Думы Белоярского района от 04 декабря 2015 года            № 28 «О бюджете Белоярского района на 2016 год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                    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 за подготовку проекта: Байдакова Анна Николаевна - начальник отдела опеки и попечительства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 внесении изменения в  приложение к решению Думы Белоярского района                          от 18 июня 2015 года № 565 «Об утверждении Порядка проведения конкурса по отбору кандидатур на должность главы муниципального образования Белоярский район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О внесении изменений в  решения Думы Белоярского района от  03 марта 2006 года                № 14, от 18 декабря 2007 года № 130 «О Благодарственной грамоте главы Белоярского района и почетном звании «Почетный гражданин Белоярского района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 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                              от 04 сентября 2013 года № 386 «Об утверждении Положения о Комитете по образованию администрации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по местному самоуправлению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в. за подготовку проекта: Никитин Андрей Викторович - исполняющий обязанности председателя  комитета по образованию администрации Белоярского района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8.  О внесении изменений в устав Белоярского рай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Буренков Евгений Иванович</w:t>
      </w:r>
      <w:r>
        <w:rPr>
          <w:i/>
          <w:sz w:val="24"/>
          <w:szCs w:val="24"/>
        </w:rPr>
        <w:t xml:space="preserve"> - начальник управления                  по местному самоуправлению 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-  13 (15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 xml:space="preserve">1. СЛУШАЛИ: </w:t>
      </w:r>
      <w:r>
        <w:rPr>
          <w:iCs/>
          <w:sz w:val="24"/>
          <w:szCs w:val="24"/>
        </w:rPr>
        <w:t>Об исполнении бюджета Белоярского района за 2015 го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Родионов М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и экономической политике и рекомендован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, предложений, замечаний от депутатов и присутствующих                           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б исполнении бюджета Белоярского района за 2015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О внесении изменений в решение Думы Белоярского района от 04 декабря 2015 года № 28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Родионов М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и экономической политике и рекомендован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, предложений, замечаний от депутатов и присутствующих                           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2. РЕШИЛИ: </w:t>
      </w:r>
      <w:r>
        <w:rPr>
          <w:sz w:val="24"/>
          <w:szCs w:val="24"/>
        </w:rPr>
        <w:t>принять решение Думы Белоярского района «О внесении изменений в решение Думы Белоярского района от 04 декабря 2015 года № 28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Родионов М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и экономической политике и рекомендован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, предложений, замечаний от депутатов и присутствующих                           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</w:t>
      </w:r>
      <w:r>
        <w:rPr>
          <w:rFonts w:cs="Times New Roman" w:ascii="Times New Roman" w:hAnsi="Times New Roman"/>
          <w:iCs/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sz w:val="24"/>
          <w:szCs w:val="24"/>
        </w:rPr>
        <w:t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Родионов М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и экономической политике и рекомендован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, предложений, замечаний от депутатов и присутствующих                           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4. РЕШИЛИ: </w:t>
      </w:r>
      <w:r>
        <w:rPr>
          <w:sz w:val="24"/>
          <w:szCs w:val="24"/>
        </w:rPr>
        <w:t>принять решение Думы Белоярского района «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»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5. СЛУШАЛИ:  </w:t>
      </w:r>
      <w:r>
        <w:rPr>
          <w:sz w:val="24"/>
          <w:szCs w:val="24"/>
        </w:rPr>
        <w:t>О внесении изменения в  приложение к решению Думы Белоярского района от 18 июня 2015 года № 565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Style20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5. РЕШИЛИ: </w:t>
      </w:r>
      <w:r>
        <w:rPr>
          <w:sz w:val="24"/>
          <w:szCs w:val="24"/>
        </w:rPr>
        <w:t>принять решение Думы Белоярского района «О внесении изменения в  приложение к решению Думы Белоярского района от 18 июня 2015 года № 565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ЛУШАЛИ:  </w:t>
      </w:r>
      <w:r>
        <w:rPr>
          <w:sz w:val="24"/>
          <w:szCs w:val="24"/>
        </w:rPr>
        <w:t>О внесении изменений в  решения Думы Белоярского района от  03 марта 2006 года № 14, от 18 декабря 2007 года № 130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Style20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6. РЕШИЛИ: </w:t>
      </w:r>
      <w:r>
        <w:rPr>
          <w:sz w:val="24"/>
          <w:szCs w:val="24"/>
        </w:rPr>
        <w:t>принять решение Думы Белоярского района «О внесении изменений в  решения Думы Белоярского района от  03 марта 2006 года № 14, от 18 декабря 2007 года № 130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седьмому вопросу повестки дн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b/>
        </w:rPr>
        <w:t>7</w:t>
      </w:r>
      <w:r>
        <w:rPr>
          <w:rFonts w:cs="Times New Roman" w:ascii="Times New Roman" w:hAnsi="Times New Roman"/>
          <w:b/>
        </w:rPr>
        <w:t>. СЛУШАЛИ:</w:t>
      </w:r>
      <w:r>
        <w:rPr>
          <w:b/>
        </w:rPr>
        <w:t xml:space="preserve">  </w:t>
      </w:r>
      <w:r>
        <w:rPr>
          <w:rFonts w:cs="Times New Roman" w:ascii="Times New Roman" w:hAnsi="Times New Roman"/>
          <w:bCs/>
        </w:rPr>
        <w:t>О внесении изменений в приложение к решению Думы Белоярского района от 04 сентября 2013 года № 38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Style20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7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от 04 сентября 2013 года № 386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восьмому вопросу повестки дн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ЛУШАЛИ:  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устав Белояр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Style20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</w:rPr>
        <w:t xml:space="preserve">Повестка дня восьмого заседания Думы Белоярского района исчерпана.                         </w:t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/>
        <w:t>Булычев С.И. поблагодарил всех присутствующих за участие в заседании                          и закрыл засе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ShevchenkoMA</dc:creator>
  <dc:description/>
  <cp:keywords/>
  <dc:language>en-US</dc:language>
  <cp:lastModifiedBy>Мартынов Алексей Андреевич</cp:lastModifiedBy>
  <cp:lastPrinted>2016-05-05T12:31:00Z</cp:lastPrinted>
  <dcterms:modified xsi:type="dcterms:W3CDTF">2017-10-30T11:12:00Z</dcterms:modified>
  <cp:revision>11</cp:revision>
  <dc:subject/>
  <dc:title/>
</cp:coreProperties>
</file>