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авила использования воздушного пространства в Российской Федерации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В соответствии с п.49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остановления Правительства Российской Федерац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11 марта 2010 г. N 13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«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 утверждении федеральных прави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спользования воздушного пространств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дерац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</w:t>
      </w:r>
      <w:r>
        <w:rPr>
          <w:rFonts w:cs="Times New Roman"/>
          <w:b w:val="false"/>
          <w:bCs/>
          <w:sz w:val="24"/>
          <w:szCs w:val="24"/>
        </w:rPr>
        <w:t>в</w:t>
      </w:r>
      <w:r>
        <w:rPr>
          <w:rFonts w:cs="Times New Roman"/>
          <w:sz w:val="24"/>
          <w:szCs w:val="24"/>
        </w:rPr>
        <w:t>иационные работы, парашютные прыжки, демонстрационные по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ы воздушных судов, по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ы беспилотных воздушных судов (за исключением по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ов беспилотных воздушных судов с максимальной вз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ной массой менее 0,25 кг), подъ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мы привязных аэростатов над насе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нными пунктами, а также посадка (вз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) на расположенные в границах насе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нных пунктов площадки, сведения о которых не опубликованы в документах аэронавигационной информации, выполняются при наличии у пользователей воздушного пространства разрешения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 соотвтетсивии с п.</w:t>
      </w:r>
      <w:r>
        <w:rPr>
          <w:rFonts w:cs="Times New Roman"/>
          <w:b w:val="false"/>
          <w:bCs w:val="false"/>
          <w:sz w:val="24"/>
          <w:szCs w:val="24"/>
        </w:rPr>
        <w:t>40.5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каза Министерства транспорта Р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 января 2012 г. N 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 утверждении федеральных авиационных прав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организация планирования использования воздуш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стран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ерации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-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sz w:val="24"/>
          <w:szCs w:val="24"/>
        </w:rPr>
        <w:t>азрешение и условия на использование воздушного пространства при выполнении авиационных работ и пар</w:t>
      </w:r>
      <w:r>
        <w:rPr>
          <w:rFonts w:cs="Times New Roman"/>
          <w:sz w:val="24"/>
          <w:szCs w:val="24"/>
        </w:rPr>
        <w:t>ашютных прыжков, а также демонстрационных по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ов над насе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нными пунктами выда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ся соответствующими оперативными органами Единой системы на основании представленного плана пол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та воздушного судна, который должен быть подан на этапе предтактического планирования использования воздушного пространства, а также разрешения соответствующего органа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</w:t>
      </w:r>
      <w:r>
        <w:rPr>
          <w:rFonts w:cs="Times New Roman" w:ascii="Times New Roman" w:hAnsi="Times New Roman"/>
          <w:sz w:val="24"/>
          <w:szCs w:val="24"/>
        </w:rPr>
        <w:t xml:space="preserve"> разрешении органа местного самоуправления в виде копии документа предоставляется пользователем воздушного пространства в зональный центр Единой системы, региональный центр Единой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 допустившее нарушение установленных правил использования воздушного пространства РФ  может быть  привлечено к административной ответственности по с</w:t>
      </w:r>
      <w:r>
        <w:rPr>
          <w:rFonts w:cs="Times New Roman" w:ascii="Times New Roman" w:hAnsi="Times New Roman"/>
          <w:sz w:val="24"/>
          <w:szCs w:val="24"/>
        </w:rPr>
        <w:t>татья 11.4.КоАП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Нарушение правил использования воздушного пространств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- 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рушение пользователем воздушного пространства федераль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370637/2696fa16ed088ac15dd783e2d9c0ea558732f3fe/" \l "dst10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использования воздушного пространства, если это действие не содержи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53968/ee0ec9cbfd5358b6081ee3c0ccd07b2bdcb42841/" \l "dst5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головно наказуем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деяния,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ста пятидесяти тысяч рублей; на юридических лиц - от двухсот пятидесяти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А так же к уголовной ответственности по 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тать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271.1.УК РФ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 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рушение правил использования воздушного пространства Российской Федераци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спользование воздушного пространства Российской Федерации без разрешения в случаях, когда такое разрешение требуется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val="en-US" w:eastAsia="zh-CN"/>
        </w:rPr>
        <w:t> Российской Федерации, если это деяние повлекло по неосторожности причине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zh-CN"/>
        </w:rPr>
        <w:instrText xml:space="preserve"> HYPERLINK "https://www.consultant.ru/document/cons_doc_LAW_121937/530b4c27bbc4674851b091ee1ad714751e4fdc00/" \l "dst10001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zh-CN"/>
        </w:rPr>
        <w:t>тяжкого вреда</w: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здоровью или смерть человека,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ee0ec9cbfd5358b6081ee3c0ccd07b2bdcb428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2:28Z</dcterms:created>
  <dc:creator>BelyaevAS</dc:creator>
  <dc:description/>
  <dc:language>en-US</dc:language>
  <cp:lastModifiedBy>BelyaevAS</cp:lastModifiedBy>
  <cp:lastPrinted>2023-09-05T11:01:00Z</cp:lastPrinted>
  <dcterms:modified xsi:type="dcterms:W3CDTF">2023-09-05T06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59C793934CDE9FF879D0C36536E5_12</vt:lpwstr>
  </property>
  <property fmtid="{D5CDD505-2E9C-101B-9397-08002B2CF9AE}" pid="3" name="KSOProductBuildVer">
    <vt:lpwstr>1049-12.2.0.13201</vt:lpwstr>
  </property>
</Properties>
</file>