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Белоя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168275</wp:posOffset>
            </wp:positionV>
            <wp:extent cx="108204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 социальным вопрос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Н.В.Соко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Концепции комплексного сопровождения людей с расстройствами аутистического спектра и другими ментальными нарушениями в Белоярским районе до 202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36"/>
        <w:gridCol w:w="2097"/>
        <w:gridCol w:w="2439"/>
        <w:gridCol w:w="50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целевой группы медицинскими организациями, организациями, осуществляющими образовательную деятельность, организациями социального обслуж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– Мансийского автономного округа – Югры «Белоярская районная больница» совместно  с  Комитетом по образованию администрации Белоярского района, бюджетным учреждением Ханты-Мансийского автономного округа – Югры «Управление социальной защиты населения по Белоярскому район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 детям целевой группы в сферах здравоохранения, образования и социального обслуж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 для выявления детей группы риска по  РАС  (до 3 л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– Мансийского автономного округа – Югры «Белоярская районн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90% детей до 3 лет  скринингом на выявление группы риска развития по  Р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ая дифференциальная диагностика детей группы риска                с 3-летнего возраста для постановки диагноза с использованием эффективных клинико-диагностических методик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– Мансийского автономного округа – Югры «Белоярская районн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с 3-летнего возраста группы риска развития РАС углубленной диагностикой не менее 95% (минимум 70%)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жведомственного взаимодействия врачебных комиссий  со службой  медико-социальной экспертизы  и психолого-медико-педагогической комиссией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– Мансийского автономного округа – Югры «Белоярская районн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Бюро № 8  Федерального   государственного   учреждения «Главное бюро медико-социальной  экспертизы»   по Ханты-Мансийскому  автономному  округу  -  Югре», Комитетом по образованию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м учреждением Ханты-Мансийского автономного округа – Югры «Управление социальной защиты населения по Белояр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ые рекомендации врачебных комиссий, служб  медико-социальной экспертизы и психолого-медико-педагогической комиссий по разработке индивидуального образовательного маршрута ребенка с РА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жведомственного информационного банка данных по детям с РАС и семьям, их воспитывающим      (с соблюдением требований получения письменного согласия родителей (законных представителей) на передачу персональных данных о ребен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– Мансийского автономного округа – Югры «Белоярская районная больница» совместно  с  Комитетом по образованию администрации Белоярского района, Бюджетным учреждением Ханты-Мансийского автономного округа – Югры «Управление социальной защиты населения по Белоярскому район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банка данных по детям с РАС и семьями, их воспитывающими для дальнейшего оказания комплексной помощи детям целевой групп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бенке организаций или служб, отвечающих за комплексное сопровождение несовершеннолетних с РАС и другими ментальными нарушен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– Мансийского автономного округа – Югры «Белоярская районн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 с  Комитетом по образованию администрации Белоярского райо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бенке организаций или служб, отвечающих за комплексное сопровождение несовершеннолетних с РАС и другими ментальными нару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просветительских мероприятий для родителей о возможных отклонениях в развитии детей, связанных с признаками РАС, способах ранней диагност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т необходимости раннего начала коррекцион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– Мансийского автономного округа – Югры «Белоярская районн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 с  Комитетом по образованию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м учреждением Ханты-Мансийского автономного округа – Югры «Управление социальной защиты населения по Белоярскому район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родителей (законных представите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государственных медицинских услуг по оказанию комплексной помощи детям с РАС и семьям, их воспитывающим, согласно стандарту специализированной помощи детям с общими расстройствами психологическ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тистического спектра)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– Мансийского автономного округа – Югры «Белоярская районная больница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дицинских услуг, необходимых для оказания комплексной помощи детям с РАС в Белоярском районе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бюро медико-социальной экспертизы по вопросам формирования индивидуальной программы реабилитации (абилитации) инвалида для людей с Р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– Мансийского автономного округа – Югры «Белоярская районн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№ 8  Федерального   государственного   учреждения «Главное бюро медико-социальной  экспертизы»   по Ханты-Мансийскому  автономному  округу  -  Югр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комендаций для детей с РАС в соответствии с региональным перечнем медицинских, образовательных и социальных услуг, необходимых для оказания комплексной помощи детям с Р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о взаимодействии с бюджетным учреждением Ханты-Мансийского автономного округа – Югры «Комплексный центр социального обслуживания населения «Милосердие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подведомственные образовательные учрежд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межведомственного взаимодействия при сопровождении детей-инвалидов, обучающихся с ОВЗ, в том числе с Р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педагогов по работе с детьми-инвалидами, обучающимися с ОВЗ, в том числе с Р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 совместно с муниципальным автономным учреждением  «Белоярский методический центр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едагогов, прошедших курсы повышения квалификации педагогов по работе с детьми-инвалидами, обучающимися с ОВЗ, в том числе с Р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ых методических объединений педагогов-психологов, учителей-логопедов и учителей-дефектоло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 совместно с муниципальным автономным учреждением  «Белоярский методический центр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через обмен опытом работы с детьми-инвалидами, обучающимися с ОВЗ, в том числе с РАС, педагогов-психологов, учителей-логопедов и учителей-дефектолог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онных, информационно-разъяснительных мероприятий об особенностях детей с РАС, о необходимости ранней коррекционно-развивающей помощ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подведомственные образовательные учрежд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тности родителей (законных представителей) детей с Р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нней помощи детям-инвалидам, обучающимся с ОВЗ, в том числе с РАС,  и родителям (законным представителям), воспитывающим детей с РАС, в консультационных центрах образовательных учреждений, реализующих программы дошко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подведомственные образовательные учреждения, реализующие программы дошкольного образов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нней помощи детьми-инвалидами, обучающимися с ОВЗ, в том числе  с РАС, и их родителями (законными представителями) в консультационных центрах образовательных учреждений, реализующих программы дошко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групп кратковременного пребывания в образовательных организациях, реализующих программы дошкольного образования, обеспечивающих раннюю психолого-педагогическую помощь детям с Р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подведомственные образовательные учреждения, реализующие программы дошкольного образов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нней помощи детьми-инвалидами, обучающимися с ОВЗ, в том числе  с РАС, и их родителями (законными представителями) в группах кратковременного пребывания образовательных учреждений, реализующих программы дошко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специалистами территориальной психолого-медико-педагогической комиссии  Белоярского района по вопросам обучения, воспитания детей с Р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одителями (законными представителями) рекомендаций по условиям обучения и воспитания детей с Р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адаптированных образовательных программ для обучающихся с РАС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подведомственные образовательные учреждения, в которых обучаются дети с РА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лучения образования детьми с РАС в соответствии с психофизическими особенностя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дополнительного образования детям-инвалидам, обучающимся с ОВЗ, в том числе с Р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Белоярского района «Дворец детского (юношеского) творчества г. Белоя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учения дополнительного образования детьми с РАС в соответствии с психофизическими особенност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ечня мероприятий </w:t>
            </w:r>
            <w:r>
              <w:rPr>
                <w:rFonts w:cs="Times New Roman" w:ascii="Times New Roman" w:hAnsi="Times New Roman"/>
                <w:sz w:val="24"/>
              </w:rPr>
              <w:t>психолого-педагогической реабилитации или абилитации ИПРА ребенка-инвалида с РАС в подведомственных образовательных учрежден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подведомственные образовательные учрежд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ный перечень мероприятий </w:t>
            </w:r>
            <w:r>
              <w:rPr>
                <w:rFonts w:cs="Times New Roman" w:ascii="Times New Roman" w:hAnsi="Times New Roman"/>
                <w:sz w:val="24"/>
              </w:rPr>
              <w:t>психолого-педагогической реабилитации или абилитации ИПРА ребенка-инвалида с Р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социально-бытовых навыков ребенка: формирование у ребенка навыков, необходимых для игры и других видов деятельности в повседневной жизни, в том числе с использованием вспомогательных устройств и приспособлений, навыков самостоятельного приема пищи и питья, навыков самообслуж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центр социального обслуживания населения «Милосерд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соответствующей потребностям реб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 ребенка. Оценка моторного развития ребенка, формирование и (или) развитие двигательных навыков у ребен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центр социального обслуживания населения «Милосер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членов семьи по вопросам моторного развити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в рамках реализации технологии «Передыш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 гг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центр социального обслуживания населения «Милосер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епление физического и психического здоровья, интеграция в общ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осуговой деятельности семей, воспитывающих детей с Р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центр социального обслуживания населения «Милосер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тие 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(инвалидам старше 18 л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центр социального обслуживания населения «Милосер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епление физического и психического здоровья, интеграция в общ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чня мероприятий, реализуемых для достижения запланированных значений показателей до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объектов и услуг, реализуемых в соответствии с Планом мероприятий ("дорожной картой") по повышению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начений показателей доступности для инвалидов объектов и услуг в Белоярском рай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подведомственные образовательные учрежд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разовательных услуг детям-инвалидам, обучающимся с ОВЗ, в том числе с Р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реждений культуры для обеспечения беспрепятственного доступа людей с расстройствами аутистического спектра (РАС) и другими ментальными нарушен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ебывания для людей с РАС и другими ментальными нарушениями в учреждениях культуры</w:t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работы территорий Ханты-Мансийского автономного округа - Югры, имеющих разработки программ сопровождения указанных групп людей в сфере физической культуры и спор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физической культуры и спорту администрации Белоярского райо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данных программ к использованию в работе с людьми страдающими расстройствами аутистического спек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3:00Z</dcterms:created>
  <dc:creator>Психолог</dc:creator>
  <dc:description/>
  <cp:keywords/>
  <dc:language>en-US</dc:language>
  <cp:lastModifiedBy>1</cp:lastModifiedBy>
  <cp:lastPrinted>2017-06-27T09:13:00Z</cp:lastPrinted>
  <dcterms:modified xsi:type="dcterms:W3CDTF">2017-10-05T05:11:00Z</dcterms:modified>
  <cp:revision>3</cp:revision>
  <dc:subject/>
  <dc:title>Приложение</dc:title>
</cp:coreProperties>
</file>